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942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23 »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Аптечного пункту № 3 Аптеки № 1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з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адресою: вул.Єгорова, 2-Б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ст.30, 32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кону України «Про місцеве самоврядування в Україні» та розглянувши звернення генерального директора ТОВ СП «Здоров’я» Маслова Є.О., свідоцтво про державну реєстрацію юридичної особи серії А00 № 048541, місце проведення державної реєстрації: виконавчий комітет Сєвєродонецької міської ради, дата проведення державної реєстрації 08.07.1994р. № 1 383 105 0001 000732 про встановлення режиму роботи Аптечного пункту №3 Аптеки №1 за адресою: вул.Єгорова, 2-Б, на підставі ліцензії Державної інспекції з контролю якості лікарських засобів Міністерства охорони здоров’я України серії АВ № 553343 від 17.08.2010р. (дата прийняття рішення про видачу копії ліцензії 17.08.2010р., № 272) та договору оренди від 15.04.2010р. №10, 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1. Встановити режим робот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Аптечного пункту №3 Аптеки №1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 адресою: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ул.Єгорова, 2-Б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р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отриманн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умов ліцензії Державної інспекції з контролю якості лікарських засобів серії АВ 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553343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ід 17.08.2010р.: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з 7 - 00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18 - 00; субота, неділя - вихідні дні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Розмістити ТОВ СП «Здоров’я» біля входу до Аптечного пункту №3 Аптеки №1 вивіску із зазначенням назви господарюючого суб’єкта та власника; інформацію про режим роботи, адресу чергової та найближчої аптеки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Рішення втрачає силу у разі закінчення строку дії або анулювання ліцензії Державної інспекції з контролю якості лікарських засобів серії АВ № 553343 від 17.08.2010р.; у разі скасування у встановленому порядку державної реєстрації; припинення ТОВ СП «Здоров’я» своєї діяльності або закінчення дії договору оренди приміщення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5. Контрол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 виконанням рішення покласти на заступника міського голови Терьошина С.Ф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В.В.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9:00Z</dcterms:created>
  <dc:creator>Витольдовна</dc:creator>
  <dc:description/>
  <cp:keywords/>
  <dc:language>en-US</dc:language>
  <cp:lastModifiedBy>Витольдовна</cp:lastModifiedBy>
  <dcterms:modified xsi:type="dcterms:W3CDTF">2016-05-17T13:49:00Z</dcterms:modified>
  <cp:revision>1</cp:revision>
  <dc:subject/>
  <dc:title>CЄВЄРОДОНЕЦЬКА МІСЬКА РАДА</dc:title>
</cp:coreProperties>
</file>