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32</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_23_» липня 2012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стан заборгованості з виплати заробітної плати на підприємствах м. Сєвєродонецька за І півріччя 2012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Керуючись ст. 27 Закону України «Про місцеве самоврядування в Україні», на виконання протокольного рішення наради Прем’єр - міністра України Азарова М.Я. з питання погашення заборгованості із заробітної плати від 11.04.2012р. з розробкою додаткових заходів щодо її погашення станом на 01.07.2012р., розглянувши інформацію про стан заборгованості з виплати заробітної плати на підприємствах м. Сєвєродонецька за І півріччя 2012р., виконком міської ради</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4" w:before="0" w:after="0"/>
        <w:ind w:firstLine="709"/>
        <w:rPr>
          <w:rFonts w:ascii="Tahoma" w:hAnsi="Tahoma" w:cs="Tahoma"/>
          <w:color w:val="4A4A4A"/>
          <w:sz w:val="18"/>
          <w:szCs w:val="18"/>
        </w:rPr>
      </w:pPr>
      <w:r>
        <w:rPr>
          <w:rFonts w:cs="Tahoma" w:ascii="Tahoma" w:hAnsi="Tahoma"/>
          <w:b/>
          <w:bCs/>
          <w:color w:val="4A4A4A"/>
          <w:sz w:val="18"/>
          <w:szCs w:val="18"/>
        </w:rPr>
        <w:t>ВИРІШИВ:</w:t>
      </w:r>
    </w:p>
    <w:p>
      <w:pPr>
        <w:pStyle w:val="Style14"/>
        <w:numPr>
          <w:ilvl w:val="0"/>
          <w:numId w:val="3"/>
        </w:numPr>
        <w:shd w:fill="FFFFFF" w:val="clear"/>
        <w:spacing w:lineRule="atLeast" w:line="360" w:before="0" w:after="0"/>
        <w:ind w:left="600" w:hanging="360"/>
        <w:rPr/>
      </w:pPr>
      <w:r>
        <w:rPr>
          <w:rFonts w:cs="Tahoma" w:ascii="Tahoma" w:hAnsi="Tahoma"/>
          <w:color w:val="4A4A4A"/>
          <w:sz w:val="18"/>
          <w:szCs w:val="18"/>
        </w:rPr>
        <w:t>Інформацію «Про стан заборгованості з виплати заробітної плати</w:t>
      </w:r>
      <w:r>
        <w:rPr>
          <w:rStyle w:val="Appleconvertedspace"/>
          <w:rFonts w:cs="Tahoma" w:ascii="Tahoma" w:hAnsi="Tahoma"/>
          <w:color w:val="4A4A4A"/>
          <w:sz w:val="18"/>
          <w:szCs w:val="18"/>
        </w:rPr>
        <w:t> </w:t>
      </w:r>
      <w:r>
        <w:rPr>
          <w:rFonts w:cs="Tahoma" w:ascii="Tahoma" w:hAnsi="Tahoma"/>
          <w:color w:val="4A4A4A"/>
          <w:sz w:val="18"/>
          <w:szCs w:val="18"/>
        </w:rPr>
        <w:t>на підприємствах м. Сєвєродонецька за І півріччя 2012р.» прийняти до відома (Додаток).</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 засіданнях комісії щодо забезпечення своєчасності і повноти сплати податків до бюджетів всіх рівнів, погашення заборгованості з виплати заробітної плати, соціальних виплат та з питань банкрутства постійно розглядати стан заборгованості з виплати заробітної плати.</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3"/>
        </w:numPr>
        <w:shd w:fill="FFFFFF" w:val="clear"/>
        <w:spacing w:lineRule="atLeast" w:line="360" w:before="0" w:after="0"/>
        <w:ind w:left="600" w:hanging="360"/>
        <w:rPr/>
      </w:pPr>
      <w:r>
        <w:rPr>
          <w:rFonts w:cs="Tahoma" w:ascii="Tahoma" w:hAnsi="Tahoma"/>
          <w:color w:val="4A4A4A"/>
          <w:sz w:val="18"/>
          <w:szCs w:val="18"/>
        </w:rPr>
        <w:t>Контроль за виконанням рішення покласти на</w:t>
      </w:r>
      <w:r>
        <w:rPr>
          <w:rStyle w:val="Appleconvertedspace"/>
          <w:rFonts w:cs="Tahoma" w:ascii="Tahoma" w:hAnsi="Tahoma"/>
          <w:color w:val="4A4A4A"/>
          <w:sz w:val="18"/>
          <w:szCs w:val="18"/>
        </w:rPr>
        <w:t> </w:t>
      </w:r>
      <w:r>
        <w:rPr>
          <w:rFonts w:cs="Tahoma" w:ascii="Tahoma" w:hAnsi="Tahoma"/>
          <w:color w:val="4A4A4A"/>
          <w:sz w:val="18"/>
          <w:szCs w:val="18"/>
        </w:rPr>
        <w:t>першого заступника міського голови Дядика С.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Казаков</w:t>
      </w:r>
      <w:r>
        <w:br w:type="page"/>
      </w:r>
    </w:p>
    <w:p>
      <w:pPr>
        <w:pStyle w:val="Style14"/>
        <w:shd w:fill="FFFFFF" w:val="clear"/>
        <w:spacing w:lineRule="atLeast" w:line="360" w:before="0" w:after="0"/>
        <w:ind w:left="5517" w:hanging="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Heading2"/>
        <w:shd w:fill="FFFFFF" w:val="clear"/>
        <w:spacing w:before="0" w:after="60"/>
        <w:jc w:val="right"/>
        <w:rPr>
          <w:rFonts w:ascii="Tahoma" w:hAnsi="Tahoma" w:cs="Tahoma"/>
          <w:color w:val="4A4A4A"/>
          <w:sz w:val="31"/>
          <w:szCs w:val="31"/>
        </w:rPr>
      </w:pPr>
      <w:r>
        <w:rPr>
          <w:rStyle w:val="Emphasis"/>
          <w:rFonts w:cs="Tahoma" w:ascii="Tahoma" w:hAnsi="Tahoma"/>
          <w:color w:val="4A4A4A"/>
          <w:sz w:val="31"/>
          <w:szCs w:val="31"/>
        </w:rPr>
        <w:t>до рішення виконкому</w:t>
      </w:r>
    </w:p>
    <w:p>
      <w:pPr>
        <w:pStyle w:val="Heading2"/>
        <w:shd w:fill="FFFFFF" w:val="clear"/>
        <w:spacing w:before="0" w:after="60"/>
        <w:jc w:val="right"/>
        <w:rPr>
          <w:rFonts w:ascii="Tahoma" w:hAnsi="Tahoma" w:cs="Tahoma"/>
          <w:color w:val="4A4A4A"/>
          <w:sz w:val="31"/>
          <w:szCs w:val="31"/>
        </w:rPr>
      </w:pPr>
      <w:r>
        <w:rPr>
          <w:rStyle w:val="Emphasis"/>
          <w:rFonts w:cs="Tahoma" w:ascii="Tahoma" w:hAnsi="Tahoma"/>
          <w:color w:val="4A4A4A"/>
          <w:sz w:val="31"/>
          <w:szCs w:val="31"/>
        </w:rPr>
        <w:t>від «_23_» липня 2012 року № 932</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Інформац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 стан заборгованості з виплати заробітної плати на підприємствах м. Сєвєродонецька за І півріччя 2012р.</w:t>
      </w:r>
    </w:p>
    <w:p>
      <w:pPr>
        <w:pStyle w:val="Style14"/>
        <w:shd w:fill="FFFFFF" w:val="clear"/>
        <w:spacing w:lineRule="atLeast" w:line="360" w:before="0" w:after="0"/>
        <w:ind w:right="-142" w:hanging="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pPr>
      <w:r>
        <w:rPr>
          <w:rFonts w:cs="Tahoma" w:ascii="Tahoma" w:hAnsi="Tahoma"/>
          <w:color w:val="4A4A4A"/>
          <w:sz w:val="18"/>
          <w:szCs w:val="18"/>
        </w:rPr>
        <w:t>Станом на</w:t>
      </w:r>
      <w:r>
        <w:rPr>
          <w:rStyle w:val="Appleconvertedspace"/>
          <w:rFonts w:cs="Tahoma" w:ascii="Tahoma" w:hAnsi="Tahoma"/>
          <w:color w:val="4A4A4A"/>
          <w:sz w:val="18"/>
          <w:szCs w:val="18"/>
        </w:rPr>
        <w:t> </w:t>
      </w:r>
      <w:r>
        <w:rPr>
          <w:rFonts w:cs="Tahoma" w:ascii="Tahoma" w:hAnsi="Tahoma"/>
          <w:color w:val="4A4A4A"/>
          <w:sz w:val="18"/>
          <w:szCs w:val="18"/>
        </w:rPr>
        <w:t>01.07.2012р. заборгованість з виплати заробітної плати мають 19 підприємств міста, що звітують за формою 1-ПВ «Звіт з праці», сума заборгованості на яких складає 7537,7 тис. грн. У порівнянні зі станом на 01.01.2012р. заборгованість зросла на 10,5%.</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Динаміка загальної суми заборгованості з виплати заробітної плати за І півріччя 2012р. представлена на рис.1.</w:t>
      </w:r>
    </w:p>
    <w:p>
      <w:pPr>
        <w:pStyle w:val="Style14"/>
        <w:shd w:fill="FFFFFF" w:val="clear"/>
        <w:spacing w:lineRule="atLeast" w:line="360" w:before="0" w:after="0"/>
        <w:ind w:firstLine="720"/>
        <w:jc w:val="center"/>
        <w:rPr>
          <w:rFonts w:ascii="Tahoma" w:hAnsi="Tahoma" w:cs="Tahoma"/>
          <w:color w:val="4A4A4A"/>
          <w:sz w:val="18"/>
          <w:szCs w:val="18"/>
        </w:rPr>
      </w:pPr>
      <w:bookmarkStart w:id="0" w:name="_1214134971"/>
      <w:bookmarkStart w:id="1" w:name="_1214135358"/>
      <w:bookmarkStart w:id="2" w:name="_1214228472"/>
      <w:bookmarkStart w:id="3" w:name="_1222260984"/>
      <w:bookmarkStart w:id="4" w:name="_1222262306"/>
      <w:bookmarkStart w:id="5" w:name="_1230547303"/>
      <w:bookmarkStart w:id="6" w:name="_1238242651"/>
      <w:bookmarkStart w:id="7" w:name="_1238245180"/>
      <w:bookmarkStart w:id="8" w:name="_1238245186"/>
      <w:bookmarkStart w:id="9" w:name="_1245658014"/>
      <w:bookmarkStart w:id="10" w:name="_1245658727"/>
      <w:bookmarkStart w:id="11" w:name="_1254639091"/>
      <w:bookmarkStart w:id="12" w:name="_1254639299"/>
      <w:bookmarkStart w:id="13" w:name="_1254639318"/>
      <w:bookmarkStart w:id="14" w:name="_1254658125"/>
      <w:bookmarkStart w:id="15" w:name="_1261899128"/>
      <w:bookmarkStart w:id="16" w:name="_1261899268"/>
      <w:bookmarkStart w:id="17" w:name="_1261911866"/>
      <w:bookmarkStart w:id="18" w:name="_1269847961"/>
      <w:bookmarkStart w:id="19" w:name="_1269847985"/>
      <w:bookmarkStart w:id="20" w:name="_1269848485"/>
      <w:bookmarkStart w:id="21" w:name="_1269857091"/>
      <w:bookmarkStart w:id="22" w:name="_1269858533"/>
      <w:bookmarkStart w:id="23" w:name="_1269858559"/>
      <w:bookmarkStart w:id="24" w:name="_1269858635"/>
      <w:bookmarkStart w:id="25" w:name="_1277639896"/>
      <w:bookmarkStart w:id="26" w:name="_1285653151"/>
      <w:bookmarkStart w:id="27" w:name="_1285653887"/>
      <w:bookmarkStart w:id="28" w:name="_1294053309"/>
      <w:bookmarkStart w:id="29" w:name="_1301464682"/>
      <w:bookmarkStart w:id="30" w:name="_1301464782"/>
      <w:bookmarkStart w:id="31" w:name="_1309779641"/>
      <w:bookmarkStart w:id="32" w:name="_1309846672"/>
      <w:bookmarkStart w:id="33" w:name="_1309860925"/>
      <w:bookmarkStart w:id="34" w:name="_1317466727"/>
      <w:bookmarkStart w:id="35" w:name="_1325674870"/>
      <w:bookmarkStart w:id="36" w:name="_1325675533"/>
      <w:bookmarkStart w:id="37" w:name="_1325677528"/>
      <w:bookmarkStart w:id="38" w:name="_1332742570"/>
      <w:bookmarkStart w:id="39" w:name="_1332742733"/>
      <w:bookmarkStart w:id="40" w:name="_1341130729"/>
      <w:bookmarkStart w:id="41" w:name="_1341131250"/>
      <w:bookmarkStart w:id="42" w:name="_1349180905"/>
      <w:bookmarkStart w:id="43" w:name="_1356935317"/>
      <w:bookmarkStart w:id="44" w:name="_1356943154"/>
      <w:bookmarkStart w:id="45" w:name="_1364738663"/>
      <w:bookmarkStart w:id="46" w:name="_1364739107"/>
      <w:bookmarkStart w:id="47" w:name="_1372665011"/>
      <w:bookmarkStart w:id="48" w:name="_1372680657"/>
      <w:bookmarkStart w:id="49" w:name="_1372680694"/>
      <w:bookmarkStart w:id="50" w:name="_1372680880"/>
      <w:bookmarkStart w:id="51" w:name="_1380612863"/>
      <w:bookmarkStart w:id="52" w:name="_1380613419"/>
      <w:bookmarkStart w:id="53" w:name="_1389018182"/>
      <w:bookmarkStart w:id="54" w:name="_1396267115"/>
      <w:bookmarkStart w:id="55" w:name="_1396267326"/>
      <w:bookmarkStart w:id="56" w:name="_14041351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Tahoma" w:ascii="Tahoma" w:hAnsi="Tahoma"/>
          <w:b/>
          <w:bCs/>
          <w:color w:val="4A4A4A"/>
          <w:sz w:val="18"/>
          <w:szCs w:val="18"/>
        </w:rPr>
        <w:t>Рис.1 Заборгованість з виплати заробітної плати, тис. грн.</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До складу підприємств, що мають заборгованість з виплати заробітної плати, входять економічно-активні підприємства – 3595,5 тис. грн. (47,7% від загальної суми заборгованості), підприємства – банкрути – 3775,5 тис. грн. (50,1%) та економічно-неактивні підприємства – 166,7 тис. грн. (2,2%).</w:t>
      </w:r>
    </w:p>
    <w:p>
      <w:pPr>
        <w:pStyle w:val="Style14"/>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Динаміка та структура заборгованості економічно-активних підприємств міста (рис.2) представлена 12 підприємствами, заборгованість яких складає:</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Комунальні підприємства - 9,5 %, або 341,4 тис. грн. на 1 підприємстві;</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Промисловість - 42,4%, або 1525,8 тис. грн. на 4 підприємствах;</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Будівництво – 24,5% або 879,9 тис. грн. на 4 підприємствах;</w:t>
      </w:r>
    </w:p>
    <w:p>
      <w:pPr>
        <w:pStyle w:val="Style14"/>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Інші - 23,6%, або 848,4 тис. грн. на 3 підприємствах.</w:t>
      </w:r>
    </w:p>
    <w:p>
      <w:pPr>
        <w:pStyle w:val="Style14"/>
        <w:shd w:fill="FFFFFF" w:val="clear"/>
        <w:spacing w:lineRule="atLeast" w:line="360" w:before="0" w:after="180"/>
        <w:jc w:val="center"/>
        <w:rPr>
          <w:rFonts w:ascii="Tahoma" w:hAnsi="Tahoma" w:cs="Tahoma"/>
          <w:color w:val="4A4A4A"/>
          <w:sz w:val="18"/>
          <w:szCs w:val="18"/>
        </w:rPr>
      </w:pPr>
      <w:bookmarkStart w:id="57" w:name="_1214204409"/>
      <w:bookmarkStart w:id="58" w:name="_1214205363"/>
      <w:bookmarkStart w:id="59" w:name="_1214205405"/>
      <w:bookmarkStart w:id="60" w:name="_1214206039"/>
      <w:bookmarkStart w:id="61" w:name="_1214228840"/>
      <w:bookmarkStart w:id="62" w:name="_1222668257"/>
      <w:bookmarkStart w:id="63" w:name="_1230548223"/>
      <w:bookmarkStart w:id="64" w:name="_1230548410"/>
      <w:bookmarkStart w:id="65" w:name="_1230548439"/>
      <w:bookmarkStart w:id="66" w:name="_1230552915"/>
      <w:bookmarkStart w:id="67" w:name="_1238245766"/>
      <w:bookmarkStart w:id="68" w:name="_1245659134"/>
      <w:bookmarkStart w:id="69" w:name="_1245665703"/>
      <w:bookmarkStart w:id="70" w:name="_1254644453"/>
      <w:bookmarkStart w:id="71" w:name="_1254654214"/>
      <w:bookmarkStart w:id="72" w:name="_1261899684"/>
      <w:bookmarkStart w:id="73" w:name="_1269851947"/>
      <w:bookmarkStart w:id="74" w:name="_1269857480"/>
      <w:bookmarkStart w:id="75" w:name="_1269858266"/>
      <w:bookmarkStart w:id="76" w:name="_1277641707"/>
      <w:bookmarkStart w:id="77" w:name="_1285654391"/>
      <w:bookmarkStart w:id="78" w:name="_1294053806"/>
      <w:bookmarkStart w:id="79" w:name="_1294054137"/>
      <w:bookmarkStart w:id="80" w:name="_1301465346"/>
      <w:bookmarkStart w:id="81" w:name="_1301466177"/>
      <w:bookmarkStart w:id="82" w:name="_1309780606"/>
      <w:bookmarkStart w:id="83" w:name="_1309847267"/>
      <w:bookmarkStart w:id="84" w:name="_1317467745"/>
      <w:bookmarkStart w:id="85" w:name="_1317470323"/>
      <w:bookmarkStart w:id="86" w:name="_1325675842"/>
      <w:bookmarkStart w:id="87" w:name="_1325678774"/>
      <w:bookmarkStart w:id="88" w:name="_1332744050"/>
      <w:bookmarkStart w:id="89" w:name="_1341292940"/>
      <w:bookmarkStart w:id="90" w:name="_1349181268"/>
      <w:bookmarkStart w:id="91" w:name="_1356936222"/>
      <w:bookmarkStart w:id="92" w:name="_1356943699"/>
      <w:bookmarkStart w:id="93" w:name="_1364740165"/>
      <w:bookmarkStart w:id="94" w:name="_1364740574"/>
      <w:bookmarkStart w:id="95" w:name="_1364740951"/>
      <w:bookmarkStart w:id="96" w:name="_1372665822"/>
      <w:bookmarkStart w:id="97" w:name="_1372666137"/>
      <w:bookmarkStart w:id="98" w:name="_1372667488"/>
      <w:bookmarkStart w:id="99" w:name="_1372681049"/>
      <w:bookmarkStart w:id="100" w:name="_1372681072"/>
      <w:bookmarkStart w:id="101" w:name="_1380635355"/>
      <w:bookmarkStart w:id="102" w:name="_1380635729"/>
      <w:bookmarkStart w:id="103" w:name="_1389018597"/>
      <w:bookmarkStart w:id="104" w:name="_1396268596"/>
      <w:bookmarkStart w:id="105" w:name="_1396269282"/>
      <w:bookmarkStart w:id="106" w:name="_140413571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ahoma" w:ascii="Tahoma" w:hAnsi="Tahoma"/>
          <w:b/>
          <w:bCs/>
          <w:color w:val="4A4A4A"/>
          <w:sz w:val="18"/>
          <w:szCs w:val="18"/>
        </w:rPr>
        <w:t>Рис.2 Динаміка заборгованості на економічно – активних підприємствах</w:t>
      </w:r>
    </w:p>
    <w:p>
      <w:pPr>
        <w:pStyle w:val="Style14"/>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за видами економічної діяльності</w:t>
      </w:r>
    </w:p>
    <w:p>
      <w:pPr>
        <w:pStyle w:val="Style14"/>
        <w:shd w:fill="FFFFFF" w:val="clear"/>
        <w:spacing w:lineRule="atLeast" w:line="360" w:before="0" w:after="0"/>
        <w:ind w:firstLine="709"/>
        <w:rPr/>
      </w:pPr>
      <w:r>
        <w:rPr>
          <w:rFonts w:cs="Tahoma" w:ascii="Tahoma" w:hAnsi="Tahoma"/>
          <w:color w:val="4A4A4A"/>
          <w:sz w:val="18"/>
          <w:szCs w:val="18"/>
        </w:rPr>
        <w:t>Протягом І півріччя</w:t>
      </w:r>
      <w:r>
        <w:rPr>
          <w:rStyle w:val="Appleconvertedspace"/>
          <w:rFonts w:cs="Tahoma" w:ascii="Tahoma" w:hAnsi="Tahoma"/>
          <w:color w:val="4A4A4A"/>
          <w:sz w:val="18"/>
          <w:szCs w:val="18"/>
        </w:rPr>
        <w:t> </w:t>
      </w:r>
      <w:r>
        <w:rPr>
          <w:rFonts w:cs="Tahoma" w:ascii="Tahoma" w:hAnsi="Tahoma"/>
          <w:color w:val="4A4A4A"/>
          <w:sz w:val="18"/>
          <w:szCs w:val="18"/>
        </w:rPr>
        <w:t>2012р. заборгованість з виплати заробітної плати на економічно-активних підприємствах у порівнянні з початком року зросла на 4,6% (рис. 3), у тому числі на промислових підприємствах – на 18,0%,. Підприємства комунальної форми власності на початок року заборгованості не мали, станом на 01.07.2012р. заборгованість складає 341,4тис.грн. і є заборгованістю КП «Житлосервіс «Добробут».</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Рис.3 Заборгованість з виплати заробітної плати</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на економічно-активних підприємствах, тис. грн.</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Зменшення заборгованості відмічено на будівельних підприємствах - на 11,7% та інших підприємствах (дослідження та розробки, послуги юридичним особам, освіта) – на 6,5%.</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айбільша питома вага в загальній сумі заборгованості серед економічно-активних підприємств належить підприємствам: Колективне підприємство «Сєвєродонецький комбінат будівельних матеріалів та конструкцій» - 23,4%, ПАТ «Армопласт» - 19,7% та ВАТ «Механізатор» - 16,7%.</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Причинами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боргованість з виплати зарплати на підприємствах, визначених банкрутами, зросла порівняно з початком року на 11,2%. Найбільш питома вага в сумі заборгованості підприємств банкрутів належить підприємствам СДП СУ «Електромонтаж» № 448 АТЗТ «Донбаспромелектромонтаж» - 64,8%, ВАТ «АТП-10920» - 17,6% та ДП «Приладобудівний завод» ВАТ «СПЗ» - 15,0%.</w:t>
      </w:r>
    </w:p>
    <w:p>
      <w:pPr>
        <w:pStyle w:val="Style14"/>
        <w:shd w:fill="FFFFFF" w:val="clear"/>
        <w:spacing w:lineRule="atLeast" w:line="360" w:before="0" w:after="0"/>
        <w:ind w:firstLine="709"/>
        <w:rPr/>
      </w:pPr>
      <w:r>
        <w:rPr>
          <w:rFonts w:cs="Tahoma" w:ascii="Tahoma" w:hAnsi="Tahoma"/>
          <w:color w:val="4A4A4A"/>
          <w:sz w:val="18"/>
          <w:szCs w:val="18"/>
        </w:rPr>
        <w:t>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w:t>
      </w:r>
      <w:r>
        <w:rPr>
          <w:rStyle w:val="Appleconvertedspace"/>
          <w:rFonts w:cs="Tahoma" w:ascii="Tahoma" w:hAnsi="Tahoma"/>
          <w:color w:val="4A4A4A"/>
          <w:sz w:val="18"/>
          <w:szCs w:val="18"/>
        </w:rPr>
        <w:t> </w:t>
      </w:r>
      <w:r>
        <w:rPr>
          <w:rFonts w:cs="Tahoma" w:ascii="Tahoma" w:hAnsi="Tahoma"/>
          <w:color w:val="4A4A4A"/>
          <w:sz w:val="18"/>
          <w:szCs w:val="18"/>
        </w:rPr>
        <w:t>погашення заборгованості з виплати заробітної плати,соціальних виплат та з питань банкрутства за І півріччя 2012р. було проведено 7 засідань, де були заслухані керівники та головні бухгалтери 15 підприємств. Підприємствам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Державною інспекцією праці за І півріччя 2012р. притягнуто до адміністративної відповідальності за порушення законодавства з оплати праці 28 керівників підприємств – боржників, у тому числі 17 за статтею 41 КУпАП та 11 за статтею 188-б КУпАП.</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Для стягнення заборгованості з виплати заробітної плати по виконавчим листам у міській службі юстиції станом на 01.07.2012р. знаходяться 19 справ на суму 63,6 тис. грн. Стягнуто за виконавчими провадженнями 1042,7 тис. грн. (з урахуванням заборгованості за попередні роки).</w:t>
      </w:r>
    </w:p>
    <w:p>
      <w:pPr>
        <w:pStyle w:val="Style14"/>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УПтаСЗН Сєвєродонецької міськради за звітний період було перевірено 58 підприємств міста щодо додержання законодавства про оплату праці, у тому числі 55 – планових перевірок, 1 – на вимогу прокуратури міста, 2 - за зверненням громадян.</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Найбільше виявлено порушень у сфері оплати праці. За результатами перевірок встановлено, що:</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10 з перевірених підприємств мали заборгованість із виплати заробітної плати (в основному це приватні підприємства);</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на 6-ти підприємствах тарифна ставка робітника першого розряду була нижче встановленої Генеральною (галузевою) угодою;</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на 6-ти підприємствах порушені міжпосадові співвідношення в оплаті праці, які встановлені галузевими угодами;</w:t>
      </w:r>
    </w:p>
    <w:p>
      <w:pPr>
        <w:pStyle w:val="Style14"/>
        <w:shd w:fill="FFFFFF" w:val="clear"/>
        <w:spacing w:lineRule="atLeast" w:line="360" w:before="0" w:after="0"/>
        <w:ind w:right="-1049" w:firstLine="851"/>
        <w:rPr>
          <w:rFonts w:ascii="Tahoma" w:hAnsi="Tahoma" w:cs="Tahoma"/>
          <w:color w:val="4A4A4A"/>
          <w:sz w:val="18"/>
          <w:szCs w:val="18"/>
        </w:rPr>
      </w:pPr>
      <w:r>
        <w:rPr>
          <w:rFonts w:cs="Tahoma" w:ascii="Tahoma" w:hAnsi="Tahoma"/>
          <w:color w:val="4A4A4A"/>
          <w:sz w:val="18"/>
          <w:szCs w:val="18"/>
        </w:rPr>
        <w:t>на 9-ти підприємствах не проводиться індексація грошових доходів населення;</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на 4-х підприємствах не проводиться компенсація втрати частини зарплати у зв'язку з затримкою її виплати;</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на 8-ми підприємствах не укладені колективні договори.</w:t>
      </w:r>
    </w:p>
    <w:p>
      <w:pPr>
        <w:pStyle w:val="Style14"/>
        <w:shd w:fill="FFFFFF" w:val="clear"/>
        <w:spacing w:lineRule="atLeast" w:line="360" w:before="0" w:after="0"/>
        <w:ind w:firstLine="851"/>
        <w:rPr>
          <w:rFonts w:ascii="Tahoma" w:hAnsi="Tahoma" w:cs="Tahoma"/>
          <w:color w:val="4A4A4A"/>
          <w:sz w:val="18"/>
          <w:szCs w:val="18"/>
        </w:rPr>
      </w:pPr>
      <w:r>
        <w:rPr>
          <w:rFonts w:cs="Tahoma" w:ascii="Tahoma" w:hAnsi="Tahoma"/>
          <w:color w:val="4A4A4A"/>
          <w:sz w:val="18"/>
          <w:szCs w:val="18"/>
        </w:rPr>
        <w:t>За результатами проведених перевірок складені довідки, керівникам підприємств надані 185 рекомендацій щодо усунення виявлених порушень. Матеріали перевірок 11 підприємств, на яких виявлені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Style14"/>
        <w:shd w:fill="FFFFFF" w:val="clear"/>
        <w:spacing w:lineRule="atLeast" w:line="360" w:before="0" w:after="180"/>
        <w:ind w:firstLine="363"/>
        <w:rPr>
          <w:rFonts w:ascii="Tahoma" w:hAnsi="Tahoma" w:cs="Tahoma"/>
          <w:color w:val="4A4A4A"/>
          <w:sz w:val="18"/>
          <w:szCs w:val="18"/>
        </w:rPr>
      </w:pPr>
      <w:r>
        <w:rPr>
          <w:rFonts w:cs="Tahoma" w:ascii="Tahoma" w:hAnsi="Tahoma"/>
          <w:color w:val="4A4A4A"/>
          <w:sz w:val="18"/>
          <w:szCs w:val="18"/>
        </w:rPr>
        <w:br/>
        <w:t> </w:t>
      </w:r>
    </w:p>
    <w:p>
      <w:pPr>
        <w:pStyle w:val="Style14"/>
        <w:shd w:fill="FFFFFF" w:val="clear"/>
        <w:spacing w:lineRule="atLeast" w:line="273" w:before="0" w:after="0"/>
        <w:rPr>
          <w:rFonts w:ascii="Tahoma" w:hAnsi="Tahoma" w:cs="Tahoma"/>
          <w:color w:val="4A4A4A"/>
          <w:sz w:val="18"/>
          <w:szCs w:val="18"/>
        </w:rPr>
      </w:pPr>
      <w:r>
        <w:rPr>
          <w:rFonts w:cs="Tahoma" w:ascii="Tahoma" w:hAnsi="Tahoma"/>
          <w:b/>
          <w:bCs/>
          <w:color w:val="4A4A4A"/>
          <w:sz w:val="18"/>
          <w:szCs w:val="18"/>
        </w:rPr>
        <w:t>Керуючий справами виконкому Л.Ф.Єфименк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4:00Z</dcterms:created>
  <dc:creator>Витольдовна</dc:creator>
  <dc:description/>
  <cp:keywords/>
  <dc:language>en-US</dc:language>
  <cp:lastModifiedBy>Витольдовна</cp:lastModifiedBy>
  <dcterms:modified xsi:type="dcterms:W3CDTF">2016-05-17T13:44:00Z</dcterms:modified>
  <cp:revision>1</cp:revision>
  <dc:subject/>
  <dc:title>СЄВЄРОДОНЕЦЬКА МІСЬКА РАДА</dc:title>
</cp:coreProperties>
</file>