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 РАДА</w:t>
      </w:r>
    </w:p>
    <w:p>
      <w:pPr>
        <w:pStyle w:val="Western"/>
        <w:shd w:fill="FFFFFF" w:val="clear"/>
        <w:spacing w:lineRule="atLeast" w:line="364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</w:t>
      </w:r>
      <w:r>
        <w:rPr>
          <w:rFonts w:cs="Tahoma" w:ascii="Tahoma" w:hAnsi="Tahoma"/>
          <w:color w:val="4A4A4A"/>
          <w:sz w:val="31"/>
          <w:szCs w:val="31"/>
          <w:lang w:val="en-US"/>
        </w:rPr>
        <w:t>908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7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стан роботи щод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ціального захисту дітей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 також виконання опікунами своїх обов’язків у відношенні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ідопічних дітей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1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івріччя 2012 р.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Відповідно 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4 Закону України «Про місцеве самоврядування в Україні», Закону України «Про захист персональних даних», ст. 12 Закону України «Про забезпечення організаційно-правових умов щодо соціального захисту дітей-сиріт та дітей, позбавлених батьківського піклування», розглянувши інформацію служби у справах дітей Сєвєродонецької міської ради про стан роботи щодо соціального захисту дітей, а також виконання опікунами своїх обов’язків у відношенні підопічних дітей за 1 півріччя 2012 року, виконком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Інформацію прийняти до відома /додаток 1/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Службі у справах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ітей щороку узагальнювати та виносити на розгляд виконкому інформацію зацікавлених структур про стан роботи щодо соціального захисту дітей, а також виконання опікунами своїх обов’язків у відношенні підопічних дітей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ерьошина С.Ф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en-US"/>
        </w:rPr>
      </w:pPr>
      <w:r>
        <w:rPr>
          <w:rFonts w:cs="Tahoma" w:ascii="Tahoma" w:hAnsi="Tahoma"/>
          <w:color w:val="4A4A4A"/>
          <w:sz w:val="18"/>
          <w:szCs w:val="18"/>
          <w:lang w:val="en-US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1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№</w:t>
      </w:r>
      <w:r>
        <w:rPr>
          <w:rStyle w:val="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908 від 17 липня__2012 року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ІНФОРМАЦ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щодо соціального захисту дітей, а також виконання опікунами своїх обов’язків у відношенні підопічних дітей за 1 півріччя 2012 року.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Службою у справах дітей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 метою соціального захисту прав, свобод та законних інтересів дітей та контролю за виконанням опікунами своїх обов’язків у відношенні підопічних дітей протягом 1 півріччя 2012 року зроблено наступне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На обліку в службі у справах дітей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аном на 01.07.2012 року перебувають 217 дітей-сиріт та дітей, позбавлених батьківського піклування, з них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діти-сироти 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47 чол.,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іти, позбавлені батьківського піклування – 170 чол.,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ід опікою, піклуванням - 144 дитини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60" w:before="0" w:after="18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в прийомних сім’ях та ДБСТ – 1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ітей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 інтернатних закладах, дитячих будинках та ПТНЗ – 57 дітей.</w:t>
      </w:r>
    </w:p>
    <w:p>
      <w:pPr>
        <w:pStyle w:val="Western"/>
        <w:shd w:fill="FFFFFF" w:val="clear"/>
        <w:spacing w:lineRule="atLeast" w:line="360" w:before="0" w:after="180"/>
        <w:ind w:firstLine="680"/>
        <w:rPr/>
      </w:pPr>
      <w:r>
        <w:rPr>
          <w:rFonts w:cs="Tahoma" w:ascii="Tahoma" w:hAnsi="Tahoma"/>
          <w:color w:val="4A4A4A"/>
          <w:sz w:val="18"/>
          <w:szCs w:val="18"/>
        </w:rPr>
        <w:t>На первинний облік дітей-сиріт та дітей, позбавлених батьківського піклування, протяг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 півріччя 2012 р. поставлено 19 дітей.</w:t>
      </w:r>
    </w:p>
    <w:p>
      <w:pPr>
        <w:pStyle w:val="Western"/>
        <w:shd w:fill="FFFFFF" w:val="clear"/>
        <w:spacing w:lineRule="atLeast" w:line="360" w:before="0" w:after="180"/>
        <w:ind w:firstLine="6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 м. Сєвєродонецьку вживаються вичерпні заходи щодо влаштування дітей – сиріт та дітей, що залишилися без піклування батьків, до сімейних форм виховання.</w:t>
      </w:r>
    </w:p>
    <w:p>
      <w:pPr>
        <w:pStyle w:val="Western"/>
        <w:shd w:fill="FFFFFF" w:val="clear"/>
        <w:spacing w:lineRule="atLeast" w:line="360" w:before="0" w:after="180"/>
        <w:ind w:firstLine="680"/>
        <w:rPr/>
      </w:pPr>
      <w:r>
        <w:rPr>
          <w:rFonts w:cs="Tahoma" w:ascii="Tahoma" w:hAnsi="Tahoma"/>
          <w:color w:val="4A4A4A"/>
          <w:sz w:val="18"/>
          <w:szCs w:val="18"/>
        </w:rPr>
        <w:t>За 1 півріччя 201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ку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усиновлено українськими громадянам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ітей, позбавлених батьківського піклування, які перебували на обліку у м. Сєвєродонецьку, іноземними громадянами 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4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итини,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82" w:before="0" w:after="18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опіку та піклування встановлено над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3 дітьми,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82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 ДБСТ влаштовано 1 дитину,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82" w:before="0" w:after="18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ітей влаштовано до обласного будинку дитини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82" w:before="0" w:after="18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2 – до школи-інтернат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повне державне забезпечення.</w:t>
      </w:r>
    </w:p>
    <w:p>
      <w:pPr>
        <w:pStyle w:val="Style14"/>
        <w:shd w:fill="FFFFFF" w:val="clear"/>
        <w:spacing w:lineRule="atLeast" w:line="182" w:before="0" w:after="180"/>
        <w:ind w:firstLine="641"/>
        <w:rPr/>
      </w:pPr>
      <w:r>
        <w:rPr>
          <w:rFonts w:cs="Tahoma" w:ascii="Tahoma" w:hAnsi="Tahoma"/>
          <w:color w:val="4A4A4A"/>
          <w:sz w:val="18"/>
          <w:szCs w:val="18"/>
        </w:rPr>
        <w:t>Ведеться робота щодо пропаганди національного усиновлення, створення прийомних сімей та дитячих будинків сімейного типу, а саме: виступи в програмах міського телебачення, інформаційно-просвітницькі заходи із залученням міських газет.</w:t>
      </w:r>
    </w:p>
    <w:p>
      <w:pPr>
        <w:pStyle w:val="Style14"/>
        <w:shd w:fill="FFFFFF" w:val="clear"/>
        <w:spacing w:lineRule="atLeast" w:line="182" w:before="0" w:after="180"/>
        <w:ind w:firstLine="641"/>
        <w:rPr/>
      </w:pPr>
      <w:r>
        <w:rPr>
          <w:rFonts w:cs="Tahoma" w:ascii="Tahoma" w:hAnsi="Tahoma"/>
          <w:color w:val="4A4A4A"/>
          <w:sz w:val="18"/>
          <w:szCs w:val="18"/>
        </w:rPr>
        <w:t>Протяг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вріччя проводилися перевірки умов проживання та придатність потенційних опікунів здійснювати обов’язки щодо виховання та утримання підопічних. За результатами перевірок жодному потенційному опікуну не було відмовлено у встановленні опіки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Службою у справах дітей спільн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 відділом освіти, згідно графіку, перевірено умови проживання дітей-сиріт та дітей, позбавлених батьківського піклування, які знаходяться під опікою та піклуванням, в 54 сім’ях. Розглянуто звіти опікунів щодо виконання ними своїх обов’язків, складено акти контрольного обстеження житлово-побутових умов в сім’ях опікунів. Випадків невиконання опікунами своїх обов’язків не виявлено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 даними відділу у справах сім’ї, молоді та спорту протягом шести місяців поточного року оздоровлено 40 дітей вказаної категорії, в тому числі: в УДЦ «Молода гвардія» відпочило 5 дітей, у МДЦ «Артек» - 7 дітей, які перебувають під опікою. В ДОТ «Альянс» вже відпочило 28 підопічних дітей.</w:t>
      </w:r>
    </w:p>
    <w:p>
      <w:pPr>
        <w:pStyle w:val="Western"/>
        <w:shd w:fill="FFFFFF" w:val="clear"/>
        <w:spacing w:lineRule="atLeast" w:line="360" w:before="0" w:after="180"/>
        <w:ind w:firstLine="680"/>
        <w:rPr/>
      </w:pPr>
      <w:r>
        <w:rPr>
          <w:rFonts w:cs="Tahoma" w:ascii="Tahoma" w:hAnsi="Tahoma"/>
          <w:color w:val="4A4A4A"/>
          <w:sz w:val="18"/>
          <w:szCs w:val="18"/>
        </w:rPr>
        <w:t>За 1 півріччя 201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ку підготовлено 16 висновків про доцільність позбавлення батьківських прав батьків, які не виконують свої обов’язки. Позбавлені батьківських прав 13 осіб у відношенні 13 дітей. Всього за поточний період працівники служби прийняли участь у 161 судовому засіданні з питань захисту прав дітей.</w:t>
      </w:r>
    </w:p>
    <w:p>
      <w:pPr>
        <w:pStyle w:val="Style14"/>
        <w:shd w:fill="FFFFFF" w:val="clear"/>
        <w:spacing w:lineRule="atLeast" w:line="360" w:before="0" w:after="180"/>
        <w:ind w:firstLine="6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озглянуто 41 заява щодо відчуження житла від імені неповнолітніх та малолітніх та прийнято відповідні рішення виконкому. Проведено 21 засідання комісії з питань захисту прав дитини, на яких вирішено 91 питання.</w:t>
      </w:r>
    </w:p>
    <w:p>
      <w:pPr>
        <w:pStyle w:val="Western"/>
        <w:shd w:fill="FFFFFF" w:val="clear"/>
        <w:spacing w:lineRule="atLeast" w:line="360" w:before="0" w:after="180"/>
        <w:ind w:firstLine="680"/>
        <w:rPr/>
      </w:pPr>
      <w:r>
        <w:rPr>
          <w:rFonts w:cs="Tahoma" w:ascii="Tahoma" w:hAnsi="Tahoma"/>
          <w:color w:val="4A4A4A"/>
          <w:sz w:val="18"/>
          <w:szCs w:val="18"/>
        </w:rPr>
        <w:t>На сесії міської ради розглянут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віт про результати виконання «міської Програми щодо соціального захисту дітей-сиріт та дітей, позбавлених батьківського піклування, на 2007 – 2011 роки», затверджено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м сесі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№ 922 від 15.03.2007 року. Всі завдання «Міської Програми» виконані у повному обсязі. Роботу всіх виконавців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грами було визнано ефективною.</w:t>
      </w:r>
    </w:p>
    <w:p>
      <w:pPr>
        <w:pStyle w:val="Western"/>
        <w:shd w:fill="FFFFFF" w:val="clear"/>
        <w:spacing w:lineRule="atLeast" w:line="360" w:before="0" w:after="180"/>
        <w:ind w:firstLine="6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м № 1151 двадцять восьмої чергової сесії Сєвєродонецької міської ради шостого скликання 22.12.2011 року було затверджено Міську програму «Захист прав, свобод та законних інтересів дітей м. Сєвєродонецька» на 2012 – 2016 роки. Усі заходи щодо соціального захисту та підтримки дітей-сиріт та дітей, позбавлених батьківського піклування, передбачені у вказаній програмі.</w:t>
      </w:r>
    </w:p>
    <w:p>
      <w:pPr>
        <w:pStyle w:val="Western"/>
        <w:shd w:fill="FFFFFF" w:val="clear"/>
        <w:spacing w:lineRule="atLeast" w:line="360" w:before="0" w:after="180"/>
        <w:ind w:firstLine="6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Western"/>
        <w:shd w:fill="FFFFFF" w:val="clear"/>
        <w:spacing w:lineRule="atLeast" w:line="360" w:before="0" w:after="180"/>
        <w:ind w:firstLine="6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6:00Z</dcterms:created>
  <dc:creator>Витольдовна</dc:creator>
  <dc:description/>
  <cp:keywords/>
  <dc:language>en-US</dc:language>
  <cp:lastModifiedBy>Витольдовна</cp:lastModifiedBy>
  <dcterms:modified xsi:type="dcterms:W3CDTF">2016-05-17T12:46:00Z</dcterms:modified>
  <cp:revision>1</cp:revision>
  <dc:subject/>
  <dc:title>СЄВЄРОДОНЕЦЬКА МІСЬКА РАДА</dc:title>
</cp:coreProperties>
</file>