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5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ілення в самостійний об’єкт та присвоє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моволодінню, розташован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 вул.Лермонтова, 1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виділення в самостійний об’єкт та присвоєння адреси домоволодінню, розташованому в Луганській області, м. Сєвєродонецьк, вул. Лермонтова, 19, кв. 2, враховуючи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Державний акт на прав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ватної власності на землю ЛГ №4310000102 від 30.03.1999р.,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купівлі-продажу домоволодіння ААР №151838 від 02.02.1999р., посвідчений нотаріусом Сєвєродонецького міського нотаріального округу Рубан Н.С. (реєстр. №246),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ий паспорт БТІ від 16.01.1999р.;</w:t>
      </w:r>
    </w:p>
    <w:p>
      <w:pPr>
        <w:pStyle w:val="Western"/>
        <w:shd w:fill="FFFFFF" w:val="clear"/>
        <w:spacing w:lineRule="atLeast" w:line="360" w:before="0" w:after="180"/>
        <w:ind w:left="958" w:right="-6" w:hanging="958"/>
        <w:rPr/>
      </w:pPr>
      <w:r>
        <w:rPr>
          <w:rFonts w:cs="Tahoma" w:ascii="Tahoma" w:hAnsi="Tahoma"/>
          <w:color w:val="4A4A4A"/>
          <w:sz w:val="18"/>
          <w:szCs w:val="18"/>
        </w:rPr>
        <w:t>викон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ділити в самостійний об’єкт та присвоїти домоволодінню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/конфіденційна інформація/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дресу: м.Сєвєродонецьк, вул.Лермонтова, №19-а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Витольдовна</dc:creator>
  <dc:description/>
  <cp:keywords/>
  <dc:language>en-US</dc:language>
  <cp:lastModifiedBy>Витольдовна</cp:lastModifiedBy>
  <dcterms:modified xsi:type="dcterms:W3CDTF">2016-05-17T12:26:00Z</dcterms:modified>
  <cp:revision>1</cp:revision>
  <dc:subject/>
  <dc:title>СЄВЄРОДОНЕЦЬКА МІСЬКА РАДА</dc:title>
</cp:coreProperties>
</file>