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2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несення змін до рішення виконкому міської ради №562 від 24.04.2012 р. «Про присвоєння адреси магазину промислових товарів, розташованому по пр.Хіміків, буд.23, кв-л № 23-в»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п. 6 ст.59 Закону України “Про місцеве самоврядування в Україні”, Законом України “Про захист персональних даних”, рішенням сесії Сєвєродонецької міської ради №1322 від 27.01.2012р. «Про затвердження Порядку присвоєння адрес об’єктам нерухомості на території Сєвєродонецької міської ради», розглянувши звернення /конфіденційна інформація/ про внесення змін до рішення виконкому міської ради №562 від 24.04.2012р. «Про присвоєння адреси магазину промислових товарів, розташованому по пр.Хіміків, буд.23, кв-л № 23-в», виконком 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нести змін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 рішення виконавчого комітету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562 від 24.04.2012 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«Про присвоєння адреси магазину промислових товарів, розташованому по пр.Хіміків, буд.23, кв-л № 23-в», а саме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-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 пункті 1 виключити слов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циф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«кв. №№1,2».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 з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97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3"/>
        <w:gridCol w:w="2679"/>
        <w:gridCol w:w="2278"/>
      </w:tblGrid>
      <w:tr>
        <w:trPr/>
        <w:tc>
          <w:tcPr>
            <w:tcW w:w="4763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Перший заступник міського голови,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о. міського голови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679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С.М. Дядик</w:t>
            </w:r>
          </w:p>
          <w:p>
            <w:pPr>
              <w:pStyle w:val="Western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Western"/>
        <w:shd w:fill="FFFFFF" w:val="clear"/>
        <w:spacing w:lineRule="atLeast" w:line="273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2:00Z</dcterms:created>
  <dc:creator>Витольдовна</dc:creator>
  <dc:description/>
  <cp:keywords/>
  <dc:language>en-US</dc:language>
  <cp:lastModifiedBy>Витольдовна</cp:lastModifiedBy>
  <dcterms:modified xsi:type="dcterms:W3CDTF">2016-05-17T12:22:00Z</dcterms:modified>
  <cp:revision>1</cp:revision>
  <dc:subject/>
  <dc:title>СЄВЄРОДОНЕЦЬКА МІСЬКА РАДА</dc:title>
</cp:coreProperties>
</file>