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74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б’єкту сезонної торгівлі –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літнього намету підприємця Бакіна І.А. за адресою: м. Сєвєродонецьк, вул. Курчатова, р-н буд. № 19, квартал № 8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 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Бакіна Ігоря Альбертовича /конфіденційна інформація/ про встановлення режиму роботи об’єкту сезонної торгівлі – літнього намету, розташованого за адресою: м. Сєвєродонецьк, пр. вул. Курчатова, р-н буд. № 19, квартал №81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підприємцем Бакіним І.А., режим роботи об’єкту сезонної торгівлі баштанними – літнього намету з торговельним майданчиком, розташованого за адресою: м. Сєвєродонецьк, вул. Курчатова, р-н буд. № 19, квартал № 81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18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ідприємцю Бакіну І.А. розмістити на фасаді літнього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00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7:00Z</dcterms:created>
  <dc:creator>Витольдовна</dc:creator>
  <dc:description/>
  <cp:keywords/>
  <dc:language>en-US</dc:language>
  <cp:lastModifiedBy>Витольдовна</cp:lastModifiedBy>
  <dcterms:modified xsi:type="dcterms:W3CDTF">2016-05-17T11:57:00Z</dcterms:modified>
  <cp:revision>1</cp:revision>
  <dc:subject/>
  <dc:title>СЄВЄРОДОНЕЦЬКА МІСЬКА РАДА</dc:title>
</cp:coreProperties>
</file>