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52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6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затвердження перелік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житлово-комунальних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ослуг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аво на здійснення яких виборюється на конкурсних засадах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гідно статті 30 Закону України «Про місцеве самоврядування в Україні»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атей 7 і 27 Закону України «Про житлово-комунальні послуги», постанови Кабінету Міністрів України від 21.07.2005 р. № 631 «Про затвердження Порядку проведення конкурсу з надання житлово-комунальних послуг» та наказу Державного комітету України з питань житлово-комунального господарства від 25.04.2005 р. № 60 «Про затвердження порядку визначення виконавця житлово-комунальних послуг у житловому фонді» та виконуючі рекомендації Луганського обласного територіального відділення антимонопольного комітету України, виконавчий комітет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br/>
      </w: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твердити перелік житлово-комунальних послуг, право на здійснення яких виборюється на конкурсних засадах. (Додаток)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Контроль за виконанням даного рішення покласти на першого заступника міського голови Дядика С.М. та заступника міського голови Чернишина П.Г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ind w:right="-357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0"/>
        <w:ind w:firstLine="66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5812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26 червня 2012 року № 852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ерелік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житлово-комунальних послуг,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раво на здійснення яких виборюється на конкурсних засадах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ослуги з утримання будинків і споруд та прибудинкових територій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 Л.Ф. Єфименко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Адреса розсилки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) УЖКГ міськради – 3 прим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2:00Z</dcterms:created>
  <dc:creator>Витольдовна</dc:creator>
  <dc:description/>
  <cp:keywords/>
  <dc:language>en-US</dc:language>
  <cp:lastModifiedBy>Витольдовна</cp:lastModifiedBy>
  <dcterms:modified xsi:type="dcterms:W3CDTF">2016-05-17T11:32:00Z</dcterms:modified>
  <cp:revision>1</cp:revision>
  <dc:subject/>
  <dc:title>СЄВЄРОДОНЕЦЬКА МІСЬКА РАДА</dc:title>
</cp:coreProperties>
</file>