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3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6_” _червня_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майданчику - об’єкту сезонної торгівл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Рогової Г.О., за адресою: м. Сєвєродонецьк, пр. Гвардійський, р-н буд. № 15, кв-л № 5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Рогової Галини Олександрівни /конфіденційна інформація/ про встановлення режиму роботи тимчасової споруди сезонної торгівлі – літнього майданчику, розташованого за адресою: м.Сєвєродонецьк, пр.Гвардійський, р-н буд. № 15, кв-л № 55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Роговою Г.О., режим роботи літнього майданчику - об’єкту сезонної торгівлі продуктами харчування нескладного асортименту, розташованого за адресою: м.Сєвєродонецьк, пр. Гвардійський, р-н буд. № 15, кв-л № 55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2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Роговій Г.О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8:00Z</dcterms:created>
  <dc:creator>Витольдовна</dc:creator>
  <dc:description/>
  <cp:keywords/>
  <dc:language>en-US</dc:language>
  <cp:lastModifiedBy>Витольдовна</cp:lastModifiedBy>
  <dcterms:modified xsi:type="dcterms:W3CDTF">2016-05-17T11:28:00Z</dcterms:modified>
  <cp:revision>1</cp:revision>
  <dc:subject/>
  <dc:title>СЄВЄРОДОНЕЦЬКА МІСЬКА РАДА</dc:title>
</cp:coreProperties>
</file>