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97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_19_”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об’єкту сезонної торгівлі –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намету з торговельним майданчиком підприємця Аббасова Е.І., за адресою: м. Сєвєродонецьк, вул. Курчатова, р-н буд. № 15, квартал № 81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0 Закону України «Про місцеве самоврядування в Україні», ст. 24 Закону України «Про забезпечення санітарного та епідемічного благополуччя населення», наказом Міністерства зовнішніх економічних зв’язків і торгівлі України від 08.07.1996р. №369 «Про затвердження Правил роботи дрібнороздрібної торговельної мережі», рішенням виконкому від 10.05.2011р. № 634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, розглянувши заяву підприємця Аббасова Ельхана Ісфандіяр огли /конфіденційна інформація/ про встановлення режиму роботи об’єкту сезонної торгівлі – намету з торговельним майданчиком, розташованого за адресою: м.Сєвєродонецьк, вул. Курчатова, р-н буд. № 15, квартал № 81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підприємцем Аббасовим Е.І., режим роботи об’єкту сезонної торгівлі баштанними – намету з торговельним майданчиком, розташованого за адресою: м. Сєвєродонецьк, вул. Курчатова, р-н буд. № 15, квартал № 81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8.00 до 20.00, без перерви та вихідних дн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Підприємцю Аббасову Е.І. розмістити на фасаді намету вивіску з зазначенням на ній найменування суб’єкту господарювання та інформації про режим роботи об’єкта сезонної торгівлі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0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0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6:00Z</dcterms:created>
  <dc:creator>Витольдовна</dc:creator>
  <dc:description/>
  <cp:keywords/>
  <dc:language>en-US</dc:language>
  <cp:lastModifiedBy>Витольдовна</cp:lastModifiedBy>
  <dcterms:modified xsi:type="dcterms:W3CDTF">2016-05-17T11:16:00Z</dcterms:modified>
  <cp:revision>1</cp:revision>
  <dc:subject/>
  <dc:title>СЄВЄРОДОНЕЦЬКА МІСЬКА РАДА</dc:title>
</cp:coreProperties>
</file>