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гр.Гаврілову М.Л. та гр.Гавріловій І.Г. на будівництво індивідуального житлового будинку з господарськими будівлями за адресою: м.Сєвєродонецьк, вул.Ломоносова, р-н буд.19-а (кв-л №32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озглянувши звернення гр.Гаврілова М.Л. та гр.Гаврілової І.Г. про надання дозволу на будівництво індивідуального житлового будинку з господарськими будівлями за адресою: м.Сєвєродонецьк, вул.Ломоносова, р-н буд.19-а (кв-л №32), державний акт на право власності на земельну ділянку від 10.07.2008р. (ЯЕ №869948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гр.Гаврілову Миколі Леонідовичу та гр.Гавріловій Ірині Григорівні будівництво індивідуального житлового будинку з господарськими будівлями за адресою: м.Сєвєродонецьк, вул.Ломоносова, р-н буд.19-а (кв-л №32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.Гаврілову М.Л. та гр.Гавріловій І.Г. отримати у відділі містобудування та архітектури будівельний паспорт на будівництво індивідуального житлового будинку з господарськими будівля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8:00Z</dcterms:created>
  <dc:creator>Витольдовна</dc:creator>
  <dc:description/>
  <cp:keywords/>
  <dc:language>en-US</dc:language>
  <cp:lastModifiedBy>Витольдовна</cp:lastModifiedBy>
  <dcterms:modified xsi:type="dcterms:W3CDTF">2016-05-17T10:38:00Z</dcterms:modified>
  <cp:revision>1</cp:revision>
  <dc:subject/>
  <dc:title>СЄВЄРОДОНЕЦЬКА МІСЬКА РАДА</dc:title>
</cp:coreProperties>
</file>