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21</w:t>
      </w:r>
    </w:p>
    <w:p>
      <w:pPr>
        <w:pStyle w:val="Style14"/>
        <w:shd w:fill="FFFFFF" w:val="clear"/>
        <w:spacing w:lineRule="atLeast" w:line="364" w:before="0" w:after="0"/>
        <w:ind w:left="709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05__ "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матеріальної допомог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14000 гривень профінансувати за рахунок коштів міського бюджет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равлінню праці та соціального захисту населення – виплати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543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“05 ”червня 2012 рок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№</w:t>
      </w:r>
      <w:r>
        <w:rPr>
          <w:rStyle w:val="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721</w:t>
      </w:r>
    </w:p>
    <w:p>
      <w:pPr>
        <w:pStyle w:val="Style14"/>
        <w:shd w:fill="FFFFFF" w:val="clear"/>
        <w:spacing w:lineRule="atLeast" w:line="273" w:before="0" w:after="0"/>
        <w:ind w:firstLine="654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омісії з питань призначення соціальних допомог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одноразової допомоги гостропотребуючим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громадянам м.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43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2944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ім’я, по батькові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янська Г.Я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йцева І.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молій В.Г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рченко Г.С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робєйнік О.М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овіков Ю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нжа К.Ф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дрова О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омацький О.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урідіна Л.М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ула М.М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стапенко Р.О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левнюк М.М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ємцев С.Ф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олчанова В.М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яшенко А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унтус В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майло Н.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адіонова В.О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урзаков В.О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стапенко В.Т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асильєва А.Г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нченко В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укалова Л.Ф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ксьонова Я.Ю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горенко О.Т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гдан В.С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рипко Т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горянський В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гафонова Л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довінова В.Ю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укчьян К.П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гданський С.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ульга О.Д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акаліна В.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ндиба Л.І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гайова О.І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Щербак О.Д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бло О.М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гафонова Л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исухіна Є.І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ліуліна З.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йцева Т.С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рмаза Л.М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угарнова К.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єкрилов А.С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нчаров М.О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унов М.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зьменко Л.І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амоходкіна В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манська О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имар Р.О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тренко Т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убова Н.Е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тріщенко В.Г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місаренко А.І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єлікова І.В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верник Г.К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00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сього: 140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Начальник УПтаСЗН К.С.Кузнєцова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7:00Z</dcterms:created>
  <dc:creator>Витольдовна</dc:creator>
  <dc:description/>
  <cp:keywords/>
  <dc:language>en-US</dc:language>
  <cp:lastModifiedBy>Витольдовна</cp:lastModifiedBy>
  <dcterms:modified xsi:type="dcterms:W3CDTF">2016-05-17T10:37:00Z</dcterms:modified>
  <cp:revision>1</cp:revision>
  <dc:subject/>
  <dc:title>СЄВЄРОДОНЕЦЬКА МІСЬКА РАДА</dc:title>
</cp:coreProperties>
</file>