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08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cs="Tahoma" w:ascii="Tahoma" w:hAnsi="Tahoma"/>
          <w:color w:val="4A4A4A"/>
          <w:sz w:val="18"/>
          <w:szCs w:val="18"/>
        </w:rPr>
        <w:t>29” трав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иділення в самостійний об’єкт та присвоєння адреси комплексу будівель і споруд, розташованому по вул.Сметаніна, 5, квартал № 9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Управління охорони здоров’я Сєвєродонецької міської ради про виділення в самостійний об’єкт та присвоєння адреси комплексу будівель і споруд, розташованому за адресою: м.Сєвєродонецьк, вул. Сметаніна, 5, враховуючи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у Управління охорони здоров’я Сєвєродонецької міської ради;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ділити в самостійний об’єкт комплекс будівель і споруд, до складу якого входять: інфекційне відділення для дорослих (інв. №10310017), бойлерна (інв.№10310027), очисні споруди (інв. №10310026), власником якого є Сєвєродонецька міська рада, та присвоїти комплексу адресу:м. Сєвєродонецьк, вул. Сметаніна, №5-н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Style13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1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4"/>
        <w:gridCol w:w="267"/>
      </w:tblGrid>
      <w:tr>
        <w:trPr/>
        <w:tc>
          <w:tcPr>
            <w:tcW w:w="2844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8"/>
                <w:szCs w:val="18"/>
              </w:rPr>
              <w:t>Міський голова В.В.Казаков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7:00Z</dcterms:created>
  <dc:creator>Витольдовна</dc:creator>
  <dc:description/>
  <cp:keywords/>
  <dc:language>en-US</dc:language>
  <cp:lastModifiedBy>Витольдовна</cp:lastModifiedBy>
  <dcterms:modified xsi:type="dcterms:W3CDTF">2016-05-17T10:07:00Z</dcterms:modified>
  <cp:revision>1</cp:revision>
  <dc:subject/>
  <dc:title>СЄВЄРОДОНЕЦЬКА МІСЬКА РАДА</dc:title>
</cp:coreProperties>
</file>