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07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cs="Tahoma" w:ascii="Tahoma" w:hAnsi="Tahoma"/>
          <w:color w:val="4A4A4A"/>
          <w:sz w:val="18"/>
          <w:szCs w:val="18"/>
        </w:rPr>
        <w:t>29” трав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исвоєння адреси домоволодінню, розташованому по вул.Каштанова, 6-8, квартал 90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(конфіденційна інформація) про присвоєння адреси домоволодінню, розташованому в Луганській області, м. Сєвєродонецьк, вул. Каштанова, 6-8, квартал 90, враховуючи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Сєвєродонецького міського суду по справі №2-1446/11 від 30.06.2011 року,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ержавний акт на право власності на земельну ділянку ЯБ №462675 від 28.12.2006р.;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рисвоїти домоволодінню, яке складається з: житлового будинку літ.А-2, МС, а-2, Пд, а’-а”’; погребу «П»; вбиральні «У»; огорожі №1-5; зливної ями №6, замощення №І, власником якого є (конфіденційна інформація), адресу: м.Сєвєродонецьк, вул.Каштанова, №8.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Центру поштового зв’язку № 14 ЛД УДППЗ "Укрпошта" та цеху телекомунікаційних послуг № 20 ЛФ ВАТ "Укртелеком" прийняти до відома присвоєну адресу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1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4"/>
        <w:gridCol w:w="267"/>
      </w:tblGrid>
      <w:tr>
        <w:trPr/>
        <w:tc>
          <w:tcPr>
            <w:tcW w:w="2844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4A4A4A"/>
                <w:sz w:val="18"/>
                <w:szCs w:val="18"/>
              </w:rPr>
              <w:t>Міський голова В.В.Казаков</w:t>
            </w:r>
          </w:p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Style13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7:00Z</dcterms:created>
  <dc:creator>Витольдовна</dc:creator>
  <dc:description/>
  <cp:keywords/>
  <dc:language>en-US</dc:language>
  <cp:lastModifiedBy>Витольдовна</cp:lastModifiedBy>
  <dcterms:modified xsi:type="dcterms:W3CDTF">2016-05-17T10:07:00Z</dcterms:modified>
  <cp:revision>1</cp:revision>
  <dc:subject/>
  <dc:title>СЄВЄРОДОНЕЦЬКА МІСЬКА РАДА</dc:title>
</cp:coreProperties>
</file>