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РІ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660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_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22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_”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травня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встановлення режиму роботи кіоску підприємця Михайлова С.О., розташованого за адресою: м. Сєвєродонецьк, пр. Хіміків, 27, з боку вул. Менделєєва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Михайлова Сергія Олександровича /конфіденційна інформація/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фізичною особою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ідприємцем Михайловим С.О., режим роботи кіоску по торгівлі хлібом та продовольчими товарами, розташованого за адресою: м. Сєвєродонецьк, пр. Хіміків, 27, з боку вул. Менделєєва (площа кіоску – 12,0 кв.м.)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6.00 до 16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ерерва з 13.00 до 14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Михайлову С.О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на фасаді кіоск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віску з зазначенням на ній найменування суб’єкта господарювання та інформації про режим роботи кіоск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19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100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0"/>
        <w:gridCol w:w="2849"/>
        <w:gridCol w:w="2401"/>
      </w:tblGrid>
      <w:tr>
        <w:trPr/>
        <w:tc>
          <w:tcPr>
            <w:tcW w:w="4770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84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9:00Z</dcterms:created>
  <dc:creator>Витольдовна</dc:creator>
  <dc:description/>
  <cp:keywords/>
  <dc:language>en-US</dc:language>
  <cp:lastModifiedBy>Витольдовна</cp:lastModifiedBy>
  <dcterms:modified xsi:type="dcterms:W3CDTF">2016-05-17T09:50:00Z</dcterms:modified>
  <cp:revision>1</cp:revision>
  <dc:subject/>
  <dc:title>СЄВЄРОДОНЕЦЬКА МІСЬКА РАДА</dc:title>
</cp:coreProperties>
</file>