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659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22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трав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кіоску підприємця Недопьокіна М.Є, розташованого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. Сєвєродонецьк, вул. Гагаріна, № 95-а/1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Недопьокіна Максима Євгеновича /конфіденційна інформація/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ізичною особою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дприємцем Недопьокіним М.Є., режим роботи кіоску по торгівлі хлібом та продовольчими товарами, розташованого за адресою: м. Сєвєродонецьк, вул. Гагаріна, № 95-а/1 (площа кіоску – 8,4 кв.м. 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8.00 до 17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ерерва з 12.00 до 13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Недопьокіну М.Є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кіос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а господарювання та інформації про режим роботи кіоск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0"/>
        <w:gridCol w:w="2849"/>
        <w:gridCol w:w="2401"/>
      </w:tblGrid>
      <w:tr>
        <w:trPr/>
        <w:tc>
          <w:tcPr>
            <w:tcW w:w="4770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84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9:00Z</dcterms:created>
  <dc:creator>Витольдовна</dc:creator>
  <dc:description/>
  <cp:keywords/>
  <dc:language>en-US</dc:language>
  <cp:lastModifiedBy>Витольдовна</cp:lastModifiedBy>
  <dcterms:modified xsi:type="dcterms:W3CDTF">2016-05-17T09:49:00Z</dcterms:modified>
  <cp:revision>1</cp:revision>
  <dc:subject/>
  <dc:title>СЄВЄРОДОНЕЦЬКА МІСЬКА РАДА</dc:title>
</cp:coreProperties>
</file>