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 63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"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5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”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20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12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.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 п. 2 рішення виконкому Сєвєродонецької міської ради від 27.03.2012 р.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№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372 «Про внесення змін до п. 1 рішення виконкому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ої міської ради від 25.07.2011 р. № 914 «Про проведення відкритого міського творчого конкурсу журналістів «Журналіст року – 2012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52 Закону України „Про місцеве самоврядування в Україні”, ст.2 Закону України „Про висвітлення діяльності органів державної влади та органів місцевого самоврядування в Україні засобами масової інформації”, рішенням виконавчого комітету Сєвєродонецької міської ради від 27.03.2012 р. № 372 «Про внесення змін до п. 1 рішення виконкому Сєвєродонецької міської ради від 25.07.2011 р. № 914 «Про проведення відкритого міського творчого конкурсу журналістів «Журналіст року – 2012», у зв’язку зі зверненням директора Телерадіокомпанії «СТВ» - Сєвєродонецького комунального підприємства Івченка В. Г. (лист № 221 від 14.05.2012 р.) відносно виводу із складу організаційного комітету щодо підготовки та проведення відкритого міського творчого конкурсу журналістів „Журналіст року – 2012” головного редактора телебачення ТРК «СТВ» Шевелевої І. М.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ти зміни до п. 2 рішення виконавчого комітету Сєвєродонецької міської ради від 27.03.2012 р. № 372 «Про внесення змін до п. 1 рішення виконкому Сєвєродонецької міської ради від 25.07.2011 р. № 914 «Про проведення відкритого міського творчого конкурсу журналістів «Журналіст року – 2012», а сам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вести із складу організаційного комітету щодо підготовки та проведення відкритого міського творчого конкурсу журналістів „Журналіст року – 2012” Шевелеву І. М. - головного редактора телебачення ТРК «СТВ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секретаря Сєвєродонецької міської ради А. А. Гавриленк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 В. 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8:15:00Z</dcterms:created>
  <dc:creator>Fox</dc:creator>
  <dc:description/>
  <dc:language>en-US</dc:language>
  <cp:lastModifiedBy>Fox</cp:lastModifiedBy>
  <dcterms:modified xsi:type="dcterms:W3CDTF">2016-05-16T18:16:00Z</dcterms:modified>
  <cp:revision>1</cp:revision>
  <dc:subject/>
  <dc:title/>
</cp:coreProperties>
</file>