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622</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15 » травня 2012 року</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гр.Хріпку С.Г. містобудівних умов та обмежень забудови земельної ділянки для реконструкції нежитлової будівлі під двоквартирний житловий будинок за адресою: м.Сєвєродонецьк, вул.Вілєсова, 7-б (мкр.№77)</w:t>
      </w:r>
    </w:p>
    <w:p>
      <w:pPr>
        <w:pStyle w:val="Normal"/>
        <w:shd w:fill="FFFFFF" w:val="clear"/>
        <w:spacing w:lineRule="atLeast" w:line="360" w:before="0" w:after="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Хріпка С.Г. щодо надання дозволу на реконструкцію нежитлової будівлі під двоквартирний житловий будинок за адресою: м.Сєвєродонецьк, вул.Вілєсова, 7-б (мкр.№77), на підставі:</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купівлі-продажу нежитлової будівлі від 01.12.1998р. (ААР №024501), посвідченого приватним нотаріусом Сєвєродонецького міського нотаріального округу Малаховим С.О. (реєстр №6219),</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оренди земельної ділянки №34 від 28.02.2000р., посвідченого приватним нотаріусом Сєвєродонецького міського нотаріального округу Малаховим С.О. (реєстр №3806), виконком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ти гр.Хріпку Сергію Геннадійовичу містобудівні умови та обмеження забудови земельної ділянки для реконструкції нежитлової будівлі під двоквартирний житловий будинок за адресою: м.Сєвєродонецьк, вул.Вілєсова, 7-б (мкр.№77).</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Хріпку С.Г. звернутися до відділу містобудування та архітектури і одержати містобудівні умови та обмеження забудови земельної ділянки для реконструкції нежитлової будівлі під двоквартирний житловий будинок за адресою: м.Сєвєродонецьк, вул.Вілєсова, 7-б (мкр.№77).</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13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В.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1:00Z</dcterms:created>
  <dc:creator>Fox</dc:creator>
  <dc:description/>
  <dc:language>en-US</dc:language>
  <cp:lastModifiedBy>Fox</cp:lastModifiedBy>
  <dcterms:modified xsi:type="dcterms:W3CDTF">2016-05-16T18:11:00Z</dcterms:modified>
  <cp:revision>1</cp:revision>
  <dc:subject/>
  <dc:title/>
</cp:coreProperties>
</file>