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61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5 ” травня 2012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організацію пасажирських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еревезень на міських автобусних маршрутах загального користування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0 Закону України “Про місцеве самоврядування в Україні” ст.7, 14, 43, 44 Закону України “Про автомобільний транспорт”, постанов КМУ №1081 від 03.12. 2008 року “Про затвердження Порядку проведення конкурсу з перевезення пасажирів на автобусному маршруті загального користування” та № 708 від 29.06.2011р. “Про внесення змін до Правил надання послуг пасажирського автомобільного транспорту”, з метою забезпечення задоволення потреб населення у безпечних і якісних пасажирських перевезеннях автомобільними транспортними засобами та реалізації державної політики щодо розвитку мережі міських автобусних маршрутів загального користування, виконавчий комітет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Організатором пасажирських перевезень на міському автобусному маршруті загального користування м. Сєвєродонецьк визначити виконавчий комітет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атвердити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 Положення про конкурсний комітет з визначення підприємства організації для здійснення функцій робочого органу з підготовки матеріалів щодо проведення конкурсу на визначення автомобільного перевізника на автобусному маршруті загального користування м.Сєвєродонецьк (Додаток 1)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Положення про конкурсний комітет з визначення автомобільного перевізника на автобусному маршруті загального користування м.Сєвєродонецьк (Додаток 2)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3. Умови конкурсу з визначення підприємства (організації) для здійснення функцій робочого органу з підготовки матеріалів для проведення конкурсу на визначення автомобільного перевізника на автобусному маршруті загального користування м.Сєвєродонецьк. (Додаток 3)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4. Умови конкурсу на визначення автомобільного перевізника на автобусному маршруті загального користування м.Сєвєродонецьк. (Додаток 4)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5. Мережу міських автобусних маршрутів загального користування (Додаток 5)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6. Кількість транспортних засобів, які необхідні для здійснення перевезення пасажирів на автобусних маршрутах загального користування м.Сєвєродонецьк (Додаток 6)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Рішення виконкому № 1056 від 30.06.2009р.“Про організацію пасажирських перевезень на міському автобусному маршруті загального користування м. Сєвєродонецька ” вважати таким що втратило чинн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 даного рішення покласти на першого заступника міського голови С.М.Дядик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05:00Z</dcterms:created>
  <dc:creator>Fox</dc:creator>
  <dc:description/>
  <dc:language>en-US</dc:language>
  <cp:lastModifiedBy>Fox</cp:lastModifiedBy>
  <dcterms:modified xsi:type="dcterms:W3CDTF">2016-05-16T18:05:00Z</dcterms:modified>
  <cp:revision>1</cp:revision>
  <dc:subject/>
  <dc:title/>
</cp:coreProperties>
</file>