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4" w:before="0" w:after="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615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15__" тра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матеріальної допомоги на поховання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Управління праці та соціального захисту населення стосовно надання матеріальної допомоги на поховання, 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ділити матеріальну допомогу громадянам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інансовому управлінню Сєвєродонецької міської ради асигнування у сумі 2700 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92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92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6169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“ 15” травня 2012 рок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№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615</w:t>
      </w:r>
    </w:p>
    <w:p>
      <w:pPr>
        <w:pStyle w:val="Normal"/>
        <w:shd w:fill="FFFFFF" w:val="clear"/>
        <w:spacing w:lineRule="atLeast" w:line="273" w:before="0" w:after="0"/>
        <w:ind w:firstLine="673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ПОЗИ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Управління праці та соціального захисту насел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тосовно надання допомоги на похованн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Управління праці та соціального захисту населення пропонує надати матеріальну допомогу на поховання таким громадянам м.Сєвєродонецьк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51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49"/>
        <w:gridCol w:w="2026"/>
      </w:tblGrid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ізвище, ім’я, по батькові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ума допомоги, грн.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Живновата Н.М.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0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Анікеєнко К.П.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0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уменко С.В.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0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Шарун С.А.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00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ванов В.А.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00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дорожній А.В.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00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Гордєєв Ю.М.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00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тєйкін І.В.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00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етьолкін В.М.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600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Усього: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700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Заст. начальника УПтаСЗН І.І.Михайлюк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керуючого справами виконкому А.А.Гавриленко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03:00Z</dcterms:created>
  <dc:creator>Fox</dc:creator>
  <dc:description/>
  <dc:language>en-US</dc:language>
  <cp:lastModifiedBy>Fox</cp:lastModifiedBy>
  <dcterms:modified xsi:type="dcterms:W3CDTF">2016-05-16T18:03:00Z</dcterms:modified>
  <cp:revision>1</cp:revision>
  <dc:subject/>
  <dc:title/>
</cp:coreProperties>
</file>