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0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right="284" w:hanging="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«15» травня 2012 ро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8" w:before="0" w:after="60"/>
        <w:ind w:right="284" w:hanging="0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29"/>
          <w:szCs w:val="29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міських заходів, присвячених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ню слов’янської писемності та культур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2 Закону України „Про місцеве самоврядування в Україні”, рішенням виконавчого комітету від 05.01.2012 р. № 4 „Про затвердження календарного плану міських заходів щодо святкування державних і традиційних народних свят у 2012 році” та з нагоди відзначення Дня слов’янської писемності та культури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план міських заходів, присвячених Дню слов’янської писемності та культури (Додаток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«15» травня 2012 року № 60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ведення міських заходів, присвячених Дню слов’янської писемності та культур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9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"/>
        <w:gridCol w:w="4861"/>
        <w:gridCol w:w="2120"/>
        <w:gridCol w:w="2398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/п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зва заходу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ермін виконанн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1.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сти у міських бібліотеках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книжкові полиці, експрес-опитування та тематичні зустрічі з нагоди Дня слов’янської писемності та культури (згідно планів роботи)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равень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2 р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Чуйкова Н.А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лійник В.В.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Шматько О.Т.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Ляхова К.Д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.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вести у загальноосвітніх навчальних закладах міста тематичні бесіди, «круглі столи», вікторини з нагоди Дня слов’янської писемності та культур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рав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2 р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Башкатов О.В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3.</w:t>
            </w:r>
          </w:p>
        </w:tc>
        <w:tc>
          <w:tcPr>
            <w:tcW w:w="4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Організувати і підготувати:</w:t>
            </w:r>
          </w:p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в друкованих ЗМІ тематичні сторінки і рубрик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- в сфері аудіовізуальних ЗМІ спеціальні теле – та радіопрограми, присвячені Дню слов’янської писемності та культури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травень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2012 р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Соловйова О.С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-42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о. керуючого справами виконкому А.А. Гаврил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1:00Z</dcterms:created>
  <dc:creator>Fox</dc:creator>
  <dc:description/>
  <dc:language>en-US</dc:language>
  <cp:lastModifiedBy>Fox</cp:lastModifiedBy>
  <dcterms:modified xsi:type="dcterms:W3CDTF">2016-05-16T18:01:00Z</dcterms:modified>
  <cp:revision>1</cp:revision>
  <dc:subject/>
  <dc:title/>
</cp:coreProperties>
</file>