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 №584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становлення режиму роботи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пеціалізованого відділу підприємця Ковтун М.В., розташованого в магазині 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астроном “Северский Донец”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Леніна, буд. № 35/35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втун Марії Василівни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 Ковтун М.В., режим роботи спеціалізованого відділу (торгова площа – 30,0 кв.м.) по торгівлі алкогольними напоями і тютюновими виробами (при наявності ліцензії), продовольчими товарами, розташованого в магазині “Гастроном “Северский Донец” за адресою: м. Сєвєродонецьк, вул. Леніна, буд. № 35/35, тел. 4-34-64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21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4.00 до 14.3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вихідних днів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Ковтун М.В. розмістити на робочому місці 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2"/>
        <w:gridCol w:w="3056"/>
        <w:gridCol w:w="2272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1:00Z</dcterms:created>
  <dc:creator>Fox</dc:creator>
  <dc:description/>
  <dc:language>en-US</dc:language>
  <cp:lastModifiedBy>Fox</cp:lastModifiedBy>
  <dcterms:modified xsi:type="dcterms:W3CDTF">2016-05-16T17:41:00Z</dcterms:modified>
  <cp:revision>1</cp:revision>
  <dc:subject/>
  <dc:title/>
</cp:coreProperties>
</file>