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4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24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ерерозподіл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идатків бюдже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Відповідно до п.8 ст.23 Бюджетного Кодексу України, ст.28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звернення головних розпорядників бюджетних коштів щодо необхідності перерозподілу бюджетних асигнувань, виконком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ерерозподілити видатки головним розпорядникам бюджетних коштів згідно з додатком до рішення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ядика С.М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3:00Z</dcterms:created>
  <dc:creator>Витольдовна</dc:creator>
  <dc:description/>
  <cp:keywords/>
  <dc:language>en-US</dc:language>
  <cp:lastModifiedBy>Витольдовна</cp:lastModifiedBy>
  <dcterms:modified xsi:type="dcterms:W3CDTF">2016-05-16T11:03:00Z</dcterms:modified>
  <cp:revision>1</cp:revision>
  <dc:subject/>
  <dc:title>СЄВЄРОДОНЕЦЬКА МІСЬКА РАДА</dc:title>
</cp:coreProperties>
</file>