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46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24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Пр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втозаправної станції (АЗС)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ОВ “Параллель-М ЛТД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ташованої за адресою: м. Сєвєродонецьк, пр. Хіміків, № 6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розглянувши звернення директора Товариства з обмеженою відповідальністю “Параллель -М ЛТД” /Місцезнаходження: 83045, м. Донецьк, вул. Олімпієва, буд. 2 Б, дата запису в ЄДР: 18.04.1996р., номер запису в ЄДР: 1 266 120 0000 012990, Хілієнко Олена Володимирівна/ про встановлення режиму роботи автозаправної станції (АЗС)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, розташованої за адресою: м. Сєвєродонецьк, пр. Хіміків, № 63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говору № 367/04-11 оренди майна від 01.09.2011р. з ЗА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Гефест” (до 31.12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про державну реєстрацію прав (автозаправна станція), виданого К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е бюро технічної інвентаризації” за № 32141042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 № 6/1023 від 29.03.2012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- ТОВ “Параллель-М ЛТД” режим роботи автозаправної станції (АЗС)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по торгівлі світлими нафтопродуктами, розташованої за адресою: м. Сєвєродонецьк, пр. Хіміків, № 63, тел. 050-3478655 (директор АЗС - Колеснік Олена Миколаївна) , а саме: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Параллель-М ЛТД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фасаді АЗС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Parallel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553 від 24.03.2009р. “Про видачу дозволу ТОВ “Альянс Холдинг” на торгівлю нафтопродуктами та супутніми товарами через стаціонарну АЗС, розташовану за адресою: м. Сєвєродонецьк, пр. Хіміків, 63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03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9"/>
        <w:gridCol w:w="1118"/>
        <w:gridCol w:w="2348"/>
      </w:tblGrid>
      <w:tr>
        <w:trPr/>
        <w:tc>
          <w:tcPr>
            <w:tcW w:w="686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4:00Z</dcterms:created>
  <dc:creator>Витольдовна</dc:creator>
  <dc:description/>
  <cp:keywords/>
  <dc:language>en-US</dc:language>
  <cp:lastModifiedBy>Витольдовна</cp:lastModifiedBy>
  <dcterms:modified xsi:type="dcterms:W3CDTF">2016-05-16T10:54:00Z</dcterms:modified>
  <cp:revision>1</cp:revision>
  <dc:subject/>
  <dc:title>СЄВЄРОДОНЕЦЬКА МІСЬКА РАДА</dc:title>
</cp:coreProperties>
</file>