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52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17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їдальн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ОВ «НВО «Сєвєродонецький Склопластик», розташованої за адресою: м. Сєвєродонецьк, вул. Промислова, 2-Н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директора товариства з обмеженою відповідальністю «Науково-виробниче об’єднання «Сєвєродонецький Склопластик» /місцезнаходження юридичної особи: м. Сєвєродонецьк, вул. Промислова, 2, ідентифікаційний код - 36221647, дата проведення державної реєстрації – 09.01.2009р., номер запису про включення відомостей про юридичну особу до ЄДР 1 383 102 0000 002611, Горюк Євгеній Іванович/ про встановлення режиму роботи їдальні, розташованої за адресою: м. Сєвєродонецьк, вул.Промислова, 2-Н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про реєстрацію права власності від 01.09.2010р. № 27185039 виданого комунальним підприємством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сновку Сєвєродонецької міської санітарно-епідеміологічної станції від 30.03.2012 р. №7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</w:t>
      </w:r>
      <w:r>
        <w:rPr>
          <w:rFonts w:cs="Tahoma" w:ascii="Tahoma" w:hAnsi="Tahoma"/>
          <w:color w:val="4A4A4A"/>
          <w:sz w:val="18"/>
          <w:szCs w:val="18"/>
        </w:rPr>
        <w:t>972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- юридичною особою - ТОВ «НВО «Сєвєродонецький Склопластик», режим роботи їдальні, яка розташована за адресою: м.Сєвєродонецьк, вул. Промислова, 2-Н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6.00 до 15.00, без перерви, вихідні дні: субота, неділ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ТОВ «НВО «Сєвєродонецький Склопластик» розмістити біля входу до їдальні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від 16.02.2011р. № 195 «Про надання дозволу ТОВ «НВО «Сєвєродонецький Склопластик» на розміщення об’єкту благоустрою – їдальні по вул.Промисловій, 2-Л»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6:00Z</dcterms:created>
  <dc:creator>Витольдовна</dc:creator>
  <dc:description/>
  <cp:keywords/>
  <dc:language>en-US</dc:language>
  <cp:lastModifiedBy>Витольдовна</cp:lastModifiedBy>
  <dcterms:modified xsi:type="dcterms:W3CDTF">2016-05-16T10:36:00Z</dcterms:modified>
  <cp:revision>1</cp:revision>
  <dc:subject/>
  <dc:title>СЄВЄРОДОНЕЦЬКА МІСЬКА РАДА</dc:title>
</cp:coreProperties>
</file>