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67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 ро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Плану заходів із розвитку системи надання соціальних послуг з урахуванням потреб територіальної громади м.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7 ст.32 Закону України “Про місцеве самоврядування в Україні” та на виконання доручення Прем'єр-міністра України М.Азарова щодо розвитку системи соціальних послуг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атвердити План заходів із розвитку системи надання соціальних послуг з урахуванням потреб територіальної громади м.Сєвєродонецька (Додаток )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Територіальному центру соціального обслуговування (надання соціальних послуг) на підставі інформації, наданої органами, установами, організаціями , що причетні до вирішення проблем осіб, які опинились в складних життєвих обставинах, створити банк даних ціх осіб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Контроль за виконанням цього рішення покласти на заступника міського голови С.Ф.Терьошина.</w:t>
      </w:r>
    </w:p>
    <w:p>
      <w:pPr>
        <w:pStyle w:val="Style14"/>
        <w:shd w:fill="FFFFFF" w:val="clear"/>
        <w:spacing w:lineRule="atLeast" w:line="360" w:before="0" w:after="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10 квітня 2012р. №467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ЛАН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заходів із розвитку системи надання соціальних послуг з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рахуванням потреб територіальної громади м.Сєвєродонецька</w:t>
      </w:r>
    </w:p>
    <w:p>
      <w:pPr>
        <w:pStyle w:val="Style14"/>
        <w:shd w:fill="FFFFFF" w:val="clear"/>
        <w:spacing w:lineRule="atLeast" w:line="102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102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4387"/>
        <w:gridCol w:w="1695"/>
        <w:gridCol w:w="313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йменування заход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ння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ий за виконання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одити роботу по виявленню осіб, які потребують надання соціальних послуг. Скласти Перелік послуг, які потребують мешканці міс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ССДМ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метою об'єднання даних про осіб, які потребують надання соціальних послуг, надавати до територіального центру інформацію про виявлених осіб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ССДМ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е товариство інвалідів “Надія”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ОЗ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овариство Червоного Хрест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лужба у справах дітей</w:t>
            </w:r>
          </w:p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 сім'ї, молоді та спорту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 освіти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роботу з головами громадських, релігійних організацій щодо виявлення бажаючих прийняти участь у конкурсі на залучення бюджетних коштів для надання соціальних послуг окремим категоріям громадян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 кв.2012 р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 внутрішньої політики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та розмістити у засобах масової інформації перелік послуг, які надаються соціальними службам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кв.2012 р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ССДМ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РД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і провести “День соціального партнера” з метою ознайомлення мешканців міста з переліком соціальних послуг, які надаються соціальними службам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кв.2012 р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таСЗН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ССДМ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З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РД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авати особам, які перебувають у складних життєвих обставинах допомогу у витребуванні необхідних документів для призначення пенсії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ФУ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дійснювати за потребою виїзний прийом за місцем проживання осіб з обмеженими фізичними можливостями з метою прийому документі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ФУ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увати дітей-інвалідів лікарськими засобами, що підвищують імуніт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истопад-грудень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РД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одити навчально-розвиваючі заходи екскурсійного типу для дітей-інвалідів із залученням організацій міс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РДІ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раматичний театр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ДТ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яльковий театр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готовляти друковану продукцію інформаційно-просвітницької літератури для проведення інформаційної, профілактичної роботи з членами сімей, які опинились у СЖ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ССДМ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лучати дітей із сімей, які опинились в СЖО до участі у святах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ати їм можливість безкоштовного відвідування виставок, спектаклів тощ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СССДМ</w:t>
            </w:r>
          </w:p>
        </w:tc>
      </w:tr>
    </w:tbl>
    <w:p>
      <w:pPr>
        <w:pStyle w:val="Style14"/>
        <w:shd w:fill="FFFFFF" w:val="clear"/>
        <w:spacing w:lineRule="atLeast" w:line="102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102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102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102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102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102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102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2:00Z</dcterms:created>
  <dc:creator>Витольдовна</dc:creator>
  <dc:description/>
  <cp:keywords/>
  <dc:language>en-US</dc:language>
  <cp:lastModifiedBy>Витольдовна</cp:lastModifiedBy>
  <dcterms:modified xsi:type="dcterms:W3CDTF">2016-05-16T08:42:00Z</dcterms:modified>
  <cp:revision>1</cp:revision>
  <dc:subject/>
  <dc:title>СЄВЄРОДОНЕЦЬКА МІСЬКА РАДА</dc:title>
</cp:coreProperties>
</file>