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6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0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КП «Житлосервіс «Злагода» на перепланування та переобладнання кімнат гуртожитку за адресою: м.Сєвєродонецьк, пр.Радянський, буд.№74, секція №13, кім.№№74,75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283 від 01.03.2012р. щодо надання дозволу на перепланування кімнат гуртожитку за адресою: м.Сєвєродонецьк, пр.Радянський, буд.№74, секція №13, кім.№№74,75 (кв-л №65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хнічного паспорту на секцію у гуртожитку від 26.01.2011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верхового плану гуртожитку, посвідченого КП «Житлосервіс «Злагод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станови по справі про адміністративне правопорушення від 22.03.2011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20.09.2011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комунальному підприємству «Житлосервіс «Злагода» перепланування та переобладнання кімнат гуртожитку за адресою: м.Сєвєродонецьк, пр.Радянський, буд.№74, секція №13, кім.№№74,75 (кв-л №65), відповідно до проекту №22-11 (додається), розробленого ПНВП «Промреконструкція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Витольдовна</dc:creator>
  <dc:description/>
  <cp:keywords/>
  <dc:language>en-US</dc:language>
  <cp:lastModifiedBy>Витольдовна</cp:lastModifiedBy>
  <dcterms:modified xsi:type="dcterms:W3CDTF">2016-05-16T08:33:00Z</dcterms:modified>
  <cp:revision>1</cp:revision>
  <dc:subject/>
  <dc:title>СЄВЄРОДОНЕЦЬКА МІСЬКА РАДА</dc:title>
</cp:coreProperties>
</file>