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“Алладін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ажко Т.А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і “ТД “Кредо” по пр. Хіміків, 2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ажко Тетяни Анатолії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Сажко Т.А., режим роботи відділу “Алладін” по торгівлі непродовольчими товарами (дитячі іграшки, канцелярія та інше), розташованого в магазині “Торговий дім “Кредо” за адресою: м. Сєвєродонецьк, пр. Хіміків, 26, тел. 4-21-32 (торгова площа – 25,0 кв.м., ІІ поверх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5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ажко Т.А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Алладін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Витольдовна</dc:creator>
  <dc:description/>
  <cp:keywords/>
  <dc:language>en-US</dc:language>
  <cp:lastModifiedBy>Витольдовна</cp:lastModifiedBy>
  <dcterms:modified xsi:type="dcterms:W3CDTF">2016-05-16T08:10:00Z</dcterms:modified>
  <cp:revision>1</cp:revision>
  <dc:subject/>
  <dc:title>СЄВЄРОДОНЕЦЬКА МІСЬКА РАДА</dc:title>
</cp:coreProperties>
</file>