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32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03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затвердження Плану заходів Координаційної ради з питань захисту прав споживачів на 2–й квартал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б.3, ст.30 Закону України „Про місцеве самоврядування в Україні”, з метою забезпечення ефективного контролю за якістю й безпекою продукції та усіх видів робіт і послуг, виконком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Затвердити План заходів Координаційної ради з питань захисту прав споживачів на 2–й квартал 2012 року (Додаток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Контроль за виконанням даного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5:00Z</dcterms:created>
  <dc:creator>Витольдовна</dc:creator>
  <dc:description/>
  <cp:keywords/>
  <dc:language>en-US</dc:language>
  <cp:lastModifiedBy>Витольдовна</cp:lastModifiedBy>
  <dcterms:modified xsi:type="dcterms:W3CDTF">2016-05-16T08:07:00Z</dcterms:modified>
  <cp:revision>1</cp:revision>
  <dc:subject/>
  <dc:title>СЄВЄРОДОНЕЦЬКА МІСЬКА РАДА</dc:title>
</cp:coreProperties>
</file>