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03 квітня 2012 року № 43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 Л А Н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заходів Координаційної Ради у сфері захисту прав споживачів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на 2-й квартал 2012 ро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182"/>
        <w:gridCol w:w="2462"/>
        <w:gridCol w:w="1375"/>
        <w:gridCol w:w="1855"/>
        <w:gridCol w:w="1224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\п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заходів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вці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об’єкту перевірки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зультат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их заході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жити заходів щодо приведення продовольчих ринків у відповідність до вимог санітарних норм, чинного ветеринарного законодавства, «Правил торгівлі на ринках м.Сєвєродонецька»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 ветеринарної медицини, СЕС м.Сєвєродонецька, МВ УМВС м.Сєвєродонецька, ДПІ м.Сєвєродонецька , Головний відділ податкової міліції , Сєвєродонецький МВ ГУ держтехнобезпеки, керівники ринків усіх форм власності м.Сєвєродонецька 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30.06.12року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П «Центральний ринок»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Хіміків,27, з 23.04.2012р.до 30.04.2012р. ( За письмовим запитом відповідної служби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одовольчий ринок ПП«Злагода», вул.. Гоголя,49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П «Успіх», вул.Курчатова,26, з 11.06.2012р. до 15.06.2012р.,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рейдів по ліквідації торгівлі харчовими продуктами й сировиною небезпечною для життя і здоров’я громадян у невстановлених місцях і на „стихійних” ринках міст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В УМВС м. Сєвєродонецька, Управління ветеринарної медицини 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 письмовим запитом відповідної служби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еревірок несанкціонованої торгівлі пестицидами і агрохімікатами та іншими небезпечними товарами хімічного виробництва, для торгівлі якими потрібно отримання ліцензії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С м.Сєвєродонецька, МВ УМВС м. Сєвєродонецька, 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 письмовим запитом відповідної служби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комплексних перевірок суб’єктів господарювання здійснюючих оптову торгівлю продовольчими товарами та сировиною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С м.Сєвєродонецька, Управління ветеринарної медицини Сєвєродонецький МВ ГУ держтехнобезпеки(за згодою), відділ з захисту прав споживачів, відділ торгівлі та побутового обслуговування населення міськради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 : Склад ПП"Транссервис" вул. Механізаторів, 7 А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за-холодильник ФОП Поліщук А.П. вул.Заводська,2-в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агазин-склад Шутка В.Л., пр. Гвардійський, 63 Г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П Солодка О.М., вул. Заводська,11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червні: Склад Реутова Н.М. , вул. Механізаторів, 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комплексних перевірок суб’єктів господарювання, які здійснюють роздрібну торгівлю продовольчими товарами та сировиною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ПІ м.Сєвєродонецька, Головний відділ податкової міліції, Сєвєродонецький МВ ГУ держтехнобезпеки 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чер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: - кіоск «Хліб», вул. Гагаріна,95; - магазин «Океан», вул. Мендєлєєва,27 р-н ДП «Центральний ринок»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: - Магазин-бар «Околиця», вул.Новікова,2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червні: - павільйон «Домашня випічка», вул.Єгорова,32-в.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агазин «Щедринка», с.Щедрищеве, вул.Артема,1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письмовим запитом відповідної служби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комплексних перевірок суб’єктів господарювання, які здійснюють торгівлю непродовольчими товарам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 з захисту прав споживачів, відділ торгівлі та побутового обслуговування населення міськради, громадська організація «Союз споживачів Донбасу» м. Сєвєродонецька (за згодою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чер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 : - магазин «Економне взуття», пр.Гвардійський, 59, ПП Маркіна В.П.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 : магазин «Басконі», вул.Єгорова,32, ПП Грицяк М.С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червні : магазин «Мотомир», пр.Хіміків,41\2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газин «Стройка» по вул.Заводська, 37-е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газин «Лоск»,вул. Гагаріна,74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письмовим запитом відповідної служби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комплексних перевірок суб’єктів господарювання, які здійснюють надання послуг у сфері ресторанного господарств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 ветеринарної медицини, СЕС, ДПІ м.Сєвєродонецька (за згодою), Сєвєродонецький МВ ГУ держтехнобезпеки(за згодою), відділ з захисту прав споживачів, відділ торгівлі та побутового обслуговування населення міськради, громадська організація «Союз споживачів Донбасу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 Сєвєродонецька (за згодою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чер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 : - Закусочна “Джокер”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літнім майданчиком, вул.Енергетиків, 31 б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кусочна “NESKO”, вул.Єгорова,28-12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кусочна «Асторія», пр.Хіміків,8-а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 : Закусочна „Retro”, Курчатова, 19 А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червні: Буфет “Ручеек”, вул.Леніна,24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письмовим запитом відповідної служби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комплексних перевірок суб’єктів господарювання, які здійснюють надання послуг у сфері перевезення пасажирів маршрутним таксі з питання дотримання ліцензійних умов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ПІ м.Сєвєродонецька, МВ УМВС м.Сєвєродонецька(за згодою), транспортний відділ Департаменту економічного розвитку, Сєвєродонецький МВ ГУ держтехнобезпеки(за згодою), відділ з захисту прав споживачів, громадська організація «Союз споживачів Донбасу» м. Сєвєродонецька (за згодою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черв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: АТП -10974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червні: Транспортна компанія «САТ», вул. Пивоварова,4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письмовим запитом відповідної служби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дійснити комплексні перевірки стану організації та якості організованого харчування дітей та підлітків у дошкільних, шкільних та спеціалізованих навчальних закладах міста.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С м.Сєвєродонецька, Управління ветеринарної медицини 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: їдальня№3 Колегіуму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Їдальня СЗШ№16, їдальня гімназії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травні : їдальня ДНЗ № 19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Їдальня ДНЗ № 41.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дійснити комплексні перевірки суб’єктів господарювання, які здійснюють транспортування, зберігання та реалізацію ветеринарних препаратів, субстанцій, готових кормів, кормових добавок та засобів ветеринарної медицини у ветеринарних аптеках, їх структурних підрозділах, на базах, складах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 ветеринарної медицини, (за згодою)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: ПП Колмиков Р.О., пр.Хіміків,34.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дійснити перевірки суб’єктів господарювання, які надають спортивно-оздоровчі послуг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євєродонецький МВ ГУ держтехнобезпеки(за згодою), відділ торгівлі та побутового обслуговування населення міськради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2012р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 квітні: Спортивно-оздоровчий центр «Дівалко», вул.Ломоносова,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8:00Z</dcterms:created>
  <dc:creator>Витольдовна</dc:creator>
  <dc:description/>
  <cp:keywords/>
  <dc:language>en-US</dc:language>
  <cp:lastModifiedBy>Витольдовна</cp:lastModifiedBy>
  <dcterms:modified xsi:type="dcterms:W3CDTF">2016-05-16T08:08:00Z</dcterms:modified>
  <cp:revision>1</cp:revision>
  <dc:subject/>
  <dc:title>Додаток</dc:title>
</cp:coreProperties>
</file>