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color w:val="4A4A4A"/>
          <w:sz w:val="31"/>
          <w:szCs w:val="31"/>
          <w:lang w:val="uk-UA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РІШЕННЯ</w:t>
      </w:r>
      <w:r>
        <w:rPr>
          <w:rStyle w:val="Appleconvertedspace"/>
          <w:rFonts w:cs="Tahoma" w:ascii="Tahoma" w:hAnsi="Tahoma"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color w:val="4A4A4A"/>
          <w:sz w:val="28"/>
          <w:szCs w:val="28"/>
          <w:lang w:val="uk-UA"/>
        </w:rPr>
        <w:t>№391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“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27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березня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  <w:lang w:val="uk-UA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встановлення режиму роботи магазин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“Линия мебели” підприємця Григоряна А.С.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розташованого за адресою: м. Сєвєродонецьк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вул. Федоренка, 10-К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TextBodyIndent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    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Григоряна Армена Савеловича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TextBodyIndent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ВИРІШИВ:</w:t>
      </w:r>
    </w:p>
    <w:p>
      <w:pPr>
        <w:pStyle w:val="TextBody"/>
        <w:shd w:fill="FFFFFF" w:val="clear"/>
        <w:spacing w:lineRule="atLeast" w:line="360" w:before="0" w:after="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Встановити, погоджений з власником – фізичною особою – підприємцем Григоряном А.С., режим роботи магазину “Линия мебели” по торгівлі меблями, дверима, фурнітурою та іншим, розташованого за адресою</w:t>
      </w:r>
      <w:r>
        <w:rPr>
          <w:rFonts w:cs="Tahoma" w:ascii="Tahoma" w:hAnsi="Tahoma"/>
          <w:color w:val="4A4A4A"/>
          <w:sz w:val="22"/>
          <w:szCs w:val="22"/>
          <w:lang w:val="uk-UA"/>
        </w:rPr>
        <w:t>: м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Сєвєродонецьк, вул. Федоренка,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10-К (торгова площа – 91,6 кв.м.)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з 09.00 до 18.00,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перерва з 12.00 до 13.00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вихідний день - неділя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2. Фізичній особі – підприємцю Григоряну А.С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розмістити на фасаді магазину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“Линия мебели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4. Контроль за виконанням рішення покласти на першого заступника міського голови Дядика С.М.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234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Міський голова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8:00Z</dcterms:created>
  <dc:creator>Витольдовна</dc:creator>
  <dc:description/>
  <cp:keywords/>
  <dc:language>en-US</dc:language>
  <cp:lastModifiedBy>Витольдовна</cp:lastModifiedBy>
  <dcterms:modified xsi:type="dcterms:W3CDTF">2016-05-16T07:39:00Z</dcterms:modified>
  <cp:revision>1</cp:revision>
  <dc:subject/>
  <dc:title>СЄВЄРОДОНЕЦЬКА МІСЬКА РАДА</dc:title>
</cp:coreProperties>
</file>