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38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_27_»_березня 2012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 Сс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затвердження складу та Положення про комісію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гідно розділу «б» п.1 ст. 28 Закону України «Про місцеве самоврядування в Україні», з метою здійснення контролю за дотриманням зобов’язань щодо платежів до бюджетів всіх рівнів на підприємствах і організаціях міста, виявлення проблем та підвищення ефективності виконання управлінських рішень із забезпечення здійснення своїх повноважень та виконання пріоритетних завдань, визначених Програмою економічних реформ на 2010-2014 роки «Заможне суспільство, конкурентоспроможна економіка, ефективна держава», виконком Сєвєродонецької міськрад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1.                  Затвердити склад 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(Додаток 1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                  Затвердити Положення про комісію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(Додаток 2)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                  Рішення виконкому №313 від 17.02.2009р. «Про затвердження складу та Положення про комісію щодо забезпечення своєчасності і повноти сплати податків до бюджетів всіх рівнів, соціальних виплат та з питань банкрутства» та № 1932 від 14.12.2010р. «Про внесення змін до рішення виконкому №313 від 17.02.2009р. «Про затвердження складу та Положення про комісію щодо забезпечення своєчасності і повноти сплати податків до бюджетів всіх рівнів, соціальних виплат та з питань банкрутства» вважати такими, що втратили чинніст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                  Дане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                  Контроль за виконанням даного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                                                                                                                         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 w:type="textWrapping" w:clear="all"/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1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27» березня_2012р. № 38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клад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комісії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олова комісії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ядик С.М.                            -          перший заступник міського голов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ступник голови комісії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орзов О.М.                          -          начальник ДПІ у м. Сєвєродонецьку /по узгодженню/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Терьошин С.Ф.                     -          заступник міського голови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Секретар комісії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Вітченко О.В.                   -        головний спеціаліст відділу соціально-економічного розвитку Департаменту економічного розвит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лени комісії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Чернишин П.Г.                     -          заступник міського голов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лєснік Н.С.                       -          директор Департаменту економічного розвитку міськрад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арунова О.В.                     -          начальник УПФУ у м. Сєвєродонецьку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Шевчук В.А.                          -          начальник міського центру зайнятості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узнєцова К.С.                     -          начальник УПтаСЗН у м.Сєвєродонець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шевська О.П.                    -          начальник фінуправлі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Григоров С.В.                       -          прокурор м. Сєвєродонецька, радник юстиції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ірсанов О.В.                       -          начальник податкової міліції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убіна О.А.                           -          начальник відділу Державної служби безпеки з економічною злочинністю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уєнков В.П.                         -          начальник міського управління юстиції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атуров О.В.                         -          начальник відділення Державного фонду соціального страхування від нещасних випадків на виробництві у м. Сєвєродонецьку /по узгодженню/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                                                                                 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 w:type="textWrapping" w:clear="all"/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даток 2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до рішення виконкому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Emphasis"/>
          <w:rFonts w:cs="Tahoma" w:ascii="Tahoma" w:hAnsi="Tahoma"/>
          <w:color w:val="4A4A4A"/>
          <w:sz w:val="18"/>
          <w:szCs w:val="18"/>
        </w:rPr>
        <w:t>від «27» березня 2012р. № 384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оложення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комісію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      Комісія 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(далі Комісія) створюється з метою забезпечення своєчасності і повноти сплати податків до бюджетів всіх рівнів, зборів, інших обов’язкових платежів, погашення заборгованості з виплати заробітної плати та інших соціальних виплат, з метою ефективності проведення процедур банкрутства та координації діяльності органів місцевого самоврядування із заінтересованими особами стосовно боржник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омісія у своїй діяльності керується Конституцією України, законами України, нормативно-правовими актами Президента України, Верховної Ради України та Кабінету Міністрів України, а також цим Положення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      Основними завданнями комісії є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1.                  Прийняття своєчасних заходів, спрямованих на забезпечення конституційних прав громадян, гарантування економічної безпеки, мінімізація можливих збитків для економіки та фінансової системи міст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2.                  Аналіз фінансового стану підприємств і стану виконання завдань щодо наповнення доходної частини бюджетів всіх рівнів і погашення заборгованості з виплати заробітної плати та інших соціальних виплат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3.                  Розгляд звернень підприємств, установ, організацій, громадян з питань сплати податків та інших обов’язкових платежів, виплати заробітної плати та інших соціальних виплат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4.                  Здійснення контролю процедур відновлення платоспроможності боржника або визнання його банкрутом, розроблення пропозицій щодо попередження банкрутства суб’єктів підприємницької діяльності та запобігання фактам прихованого, фіктивного банкрутства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5.                  Підготовка проектів рішень, спрямованих на поліпшення стану справ з наповнення бюджетів всіх рівнів, своєчасної виплати заробітної плати, інших соціальних виплат, вжиття заходів, у тому числі, до керівників підприємств, установ і організацій, з вини яких допущені порушення вищезазначених питань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         Комісія має право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1.                  Заслуховувати на своїх засіданнях інформацію керівників підприємств, установ та організацій з питань, які належать до її компетенц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2.                  Одержувати в установленому порядку від ДПІ, УПФУ, фондів соціального страхування, фінансового управління, підприємств, установ та організацій інформацію, документи, матеріали, необхідні для розгляду на засіданнях Коміс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3.                  Використовувати право, надане органам місцевого самоврядування в реалізації Закону України «Про відновлення платоспроможності боржника або визнання його банкрутом», направлених на підвищення ефективності проведення процедур банкрутства, оздоровлення фінансового стану суб’єктів господарюва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4.                  У разі необхідності, направляти матеріали розгляду Комісії до правоохоронних, податкових органів, інших державних органів для прийняття відповідних засобів реагування та притягнення до відповідальності керівників підприємств, у встановленому Законом порядку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5.                  З метою вирішення поставлених перед Комісією завдань, у разі необхідності, створювати робочі груп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Комісії, які прийняті у рамках її компетенції, можуть розглядатися міською радою та є обов’язковими для виконання підприємствами та організаціями усіх форм власності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         Формою роботи комісії є засідання. Рішення про проведення засідань приймає голова комісії, у разі його відсутності - заступник голови комісії. Засідання проводяться по мірі потрібності, не рідше одного разу на місяць; з питань банкрутства – не рідше одного разу на квартал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асідання Комісії вважається правомочним, якщо на її засіданні будуть присутніми не менш половини членів комісії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5.         Рішення Комісії оформляються протоколами, які підписує голова комісії та секретар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Рішення приймається більшістю голосів членів комісії, які були на засіданні. У випадку рівного розподілу голосів, голос голови комісії є вирішальним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         Секретаріат комісії забезпечує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1.            Запрошення на засідання членів комісії та представників підприємств-боржників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6.2.            Оформлення та розсилку протоколів засідань комісії, контроль за ходом їх виконанн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Керуючий справами виконкому                                                                                               Л.Ф.Єфименко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29:00Z</dcterms:created>
  <dc:creator>Витольдовна</dc:creator>
  <dc:description/>
  <cp:keywords/>
  <dc:language>en-US</dc:language>
  <cp:lastModifiedBy>Витольдовна</cp:lastModifiedBy>
  <dcterms:modified xsi:type="dcterms:W3CDTF">2016-05-16T07:29:00Z</dcterms:modified>
  <cp:revision>1</cp:revision>
  <dc:subject/>
  <dc:title>СЄВЄРОДОНЕЦЬКА МІСЬКА РАДА</dc:title>
</cp:coreProperties>
</file>