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</w:rPr>
        <w:t>СЄВЄРОДОНЕЦЬКА</w:t>
      </w:r>
      <w:r>
        <w:rPr>
          <w:rStyle w:val="Appleconvertedspace"/>
          <w:rFonts w:cs="Tahoma" w:ascii="Tahoma" w:hAnsi="Tahoma"/>
          <w:color w:val="4A4A4A"/>
          <w:sz w:val="28"/>
          <w:szCs w:val="28"/>
        </w:rPr>
        <w:t> </w:t>
      </w:r>
      <w:r>
        <w:rPr>
          <w:rFonts w:cs="Tahoma" w:ascii="Tahoma" w:hAnsi="Tahoma"/>
          <w:color w:val="4A4A4A"/>
          <w:sz w:val="28"/>
          <w:szCs w:val="28"/>
        </w:rPr>
        <w:t>   МІСЬКА  </w:t>
      </w:r>
      <w:r>
        <w:rPr>
          <w:rStyle w:val="Appleconvertedspace"/>
          <w:rFonts w:cs="Tahoma" w:ascii="Tahoma" w:hAnsi="Tahoma"/>
          <w:color w:val="4A4A4A"/>
          <w:sz w:val="28"/>
          <w:szCs w:val="28"/>
        </w:rPr>
        <w:t> </w:t>
      </w:r>
      <w:r>
        <w:rPr>
          <w:rFonts w:cs="Tahoma" w:ascii="Tahoma" w:hAnsi="Tahoma"/>
          <w:color w:val="4A4A4A"/>
          <w:sz w:val="28"/>
          <w:szCs w:val="28"/>
        </w:rPr>
        <w:t>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ВИКОНАВЧИЙ  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 № 374</w:t>
      </w:r>
    </w:p>
    <w:p>
      <w:pPr>
        <w:pStyle w:val="Heading3"/>
        <w:shd w:fill="FFFFFF" w:val="clear"/>
        <w:spacing w:before="0" w:after="0"/>
        <w:ind w:right="284" w:hanging="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«27» 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о проведення міських заходів, присвячених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Дню Чорнобильської трагед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     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еруючись п.7 ст. 32 Закону України „Про місцеве самоврядування в Україні”, рішенням виконавчого комітету від 05.01.2012р. № 4 „Про затвердження календарного плану міських заходів щодо святкування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державних і традиційних народних свят у 2012 році” та з метою гідного проведення міських заходів, присвячених Дню Чорнобильської трагедії 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1.Затвердити склад організаційного комітету щодо проведення міських заходів, присвячених Дню Чорнобильської трагедії (Додаток 1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</w:t>
      </w:r>
      <w:r>
        <w:rPr>
          <w:rFonts w:cs="Tahoma" w:ascii="Tahoma" w:hAnsi="Tahoma"/>
          <w:color w:val="4A4A4A"/>
          <w:lang w:val="uk-UA"/>
        </w:rPr>
        <w:t>2. Затвердити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лан проведення міських заходів, присвячених Дню Чорнобильської трагедії (Додаток 2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3. Затвердити кошторис витрат відділу культури щодо проведення міських заходів, присвячених Дню Чорнобильської трагедії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(Додаток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3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4. Міському фінуправлінню (О.П.Дашевській) профінансувати витрати на проведення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міських заходів, присвячених Дню Чорнобильської трагедії, згідно кошторису відділу культури, у межах передбачених лімі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6. Контроль за виконанням даного рішення покласти на заступника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міського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голови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з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Міський голова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В.В.Казаков  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</w:t>
      </w:r>
      <w:r>
        <w:rPr>
          <w:rStyle w:val="Emphasis"/>
          <w:rFonts w:cs="Tahoma" w:ascii="Tahoma" w:hAnsi="Tahoma"/>
          <w:color w:val="4A4A4A"/>
          <w:lang w:val="uk-UA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від «27»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березня 2012 року № 374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180"/>
        <w:ind w:right="141" w:hanging="0"/>
        <w:jc w:val="center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lang w:val="uk-UA"/>
        </w:rPr>
        <w:t>щодо проведення міських заходів, присвячених Дню Чорнобильської трагедії</w:t>
      </w:r>
    </w:p>
    <w:p>
      <w:pPr>
        <w:pStyle w:val="Normal"/>
        <w:shd w:fill="FFFFFF" w:val="clear"/>
        <w:spacing w:lineRule="atLeast" w:line="360" w:before="0" w:after="180"/>
        <w:ind w:right="141" w:hanging="0"/>
        <w:jc w:val="center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-709" w:hanging="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Терьошин С.Ф.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- заступник міського голови,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</w:t>
      </w:r>
      <w:r>
        <w:rPr>
          <w:rFonts w:cs="Tahoma" w:ascii="Tahoma" w:hAnsi="Tahoma"/>
          <w:color w:val="4A4A4A"/>
          <w:lang w:val="uk-UA"/>
        </w:rPr>
        <w:t>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Фіалковська А.А.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- голова міського товариства «Чорнобиль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Кузнєцова К.С.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- начальник УП та СЗН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Винничук Т.М.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Шинкарьова О.М.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-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начальник відділу внутрішньої політики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Лішик О.П.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-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начальник відділу культури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Башкатов О.В.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- начальник відділу освіти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міської ради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Суховєєва Ю.К.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- в.о. начальника відділу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о роботі зі ЗМ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Потапкін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.В.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- начальник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УЖКГ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Водяник Р.В.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Блаженійший Агапіт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           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- епископ Сєвєродонецький та Старобільський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</w:t>
      </w:r>
      <w:r>
        <w:rPr>
          <w:rFonts w:cs="Tahoma" w:ascii="Tahoma" w:hAnsi="Tahoma"/>
          <w:color w:val="4A4A4A"/>
          <w:lang w:val="uk-UA"/>
        </w:rPr>
        <w:t>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Пасічник Ю.В.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Івченко В.Г.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- директор КП ТРК СТ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Бутов В.В.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- головний редактор газети «Сєвєродонецьк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вісті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Керуючий справами виконкому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від «27» березня 2012 року № 374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ПЛАН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/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проведення міських заходів, присвячених Дню Чорнобильської трагедії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8"/>
        <w:gridCol w:w="2361"/>
        <w:gridCol w:w="2067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№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Назва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заходів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виконання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1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30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Засідання організаційного комітету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20.03.2012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10.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Терьошин С.Ф.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2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вести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впорядкування території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біля пам’ятника жертвам Чорнобил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до 25.04.2012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тапкін К.В.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3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вести в храмах міста панахиди по загиблих і померлих внаслідок Чорнобильської катастроф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6.04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9.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Шинкарьова О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Блаженійший Агапі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4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ідготувати клопотання щодо нагородження ліквідаторів аварії на ЧАЕС з нагоди Дня Чорнобильської трагедії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до 08.04.2012 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Фіалковська А.А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5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Організувати і провести урочисте нагородження ліквідаторів аварії на ЧАЕС в залі засідань виконкому міської ради з нагоди Дня Чорнобильської трагедії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4.04.2012 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Фіалковська А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Шинкарьова О.М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6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идбати подарунки для нагородження ліквідаторів аварії на ЧАЕС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до 26.04.2012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7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идбати квіткову продукцію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6.04.2012 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8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вести мітинг-реквієм біля пам’ятника жертвам Чорнобил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6.04.2012 р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    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10.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Фіалковська А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Шинкарьова О.М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9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Забезпечити участь міської делегації в обласних урочистостях з нагоди Дня Чорнобильської трагедії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згідно плану ОДА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Фіалковська А.А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10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вести заходи щодо соціального захисту ліквідаторів аварії на ЧАЕС та членів їх сімей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тяг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012 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Водяник Р.В.</w:t>
            </w:r>
          </w:p>
        </w:tc>
      </w:tr>
      <w:tr>
        <w:trPr>
          <w:trHeight w:val="1073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11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вести книжкові виставки, бесіди, лекторії у міських бібліотеках, присвячені Дню Чорнобильської трагедії (згідно затверджених планів)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квітень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Шматько О.Т.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12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Організувати та провести у навчальних закладах міста класні години, бесіди та тематичні зустрічі за участю учасників ліквідації аварії ЧАЕС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квітень 2012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Скребцов О.І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Кузьмінов Ю.К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13 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- багатопрофільної лікарні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- міського управління ГУ МНС Україн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до         20.04.2012 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Шинкарьова О.М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00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14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Забезпечити громадський порядок під час проведення заходів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6.04.2012 р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Пасічник Ю.В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15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-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color w:val="4A4A4A"/>
              </w:rPr>
            </w:pPr>
            <w:r>
              <w:rPr>
                <w:color w:val="4A4A4A"/>
                <w:lang w:val="uk-UA"/>
              </w:rPr>
              <w:t>-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в сфері аудіовізуальних ЗМІ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спеціальні теле – та радіопрограми, присвячені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ню Чорнобильської трагедії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квітень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2012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Суховєєва Ю.К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Івченко В.Г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Бутов В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Керуючий справами виконкому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                             Л.Ф.Єфименко</w:t>
      </w:r>
      <w:r>
        <w:rPr>
          <w:rFonts w:cs="Tahoma" w:ascii="Tahoma" w:hAnsi="Tahoma"/>
          <w:color w:val="4A4A4A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</w:t>
      </w:r>
      <w:r>
        <w:rPr>
          <w:rStyle w:val="Emphasis"/>
          <w:rFonts w:cs="Tahoma" w:ascii="Tahoma" w:hAnsi="Tahoma"/>
          <w:color w:val="4A4A4A"/>
          <w:lang w:val="uk-UA"/>
        </w:rPr>
        <w:t>від «27» березня 2012 року № 3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витрат відділу культури щодо проведення міських заходів,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исвячених Дню Чорнобильської трагед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1. Оплата за придбання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подарунків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для нагородження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ліквідаторів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1 5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аварії на ЧАЕС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ФК 110103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2.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Оплата за придбання квіткової продукції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5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ФК 110103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ЕКВ 113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</w:t>
      </w:r>
      <w:r>
        <w:rPr>
          <w:rFonts w:cs="Tahoma" w:ascii="Tahoma" w:hAnsi="Tahoma"/>
          <w:color w:val="4A4A4A"/>
          <w:lang w:val="uk-UA"/>
        </w:rPr>
        <w:t>Всього: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2 000 грн.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Керуючий справами виконкому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Витольдовна</dc:creator>
  <dc:description/>
  <cp:keywords/>
  <dc:language>en-US</dc:language>
  <cp:lastModifiedBy>Витольдовна</cp:lastModifiedBy>
  <dcterms:modified xsi:type="dcterms:W3CDTF">2016-05-16T07:26:00Z</dcterms:modified>
  <cp:revision>1</cp:revision>
  <dc:subject/>
  <dc:title>СЄВЄРОДОНЕЦЬКА    МІСЬКА   РАДА</dc:title>
</cp:coreProperties>
</file>