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6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8» 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еєстрацію громадської організації «Слов`янський Собор»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п.п.7, п.б, ч.1, ст.38 Закону України “Про місцеве самоврядування в Україні” від 21.05.1997р № 280/97-ВР, ст.15 Закону України ”Про об’єднання громадян” від 16 червня 1992р. № 2460-XII; Законом України «Про молодіжні та дитячі громадські організації» від 01.12.1998 № 281-XIV, п.12 Положення про легалізацію об`єднань громадян, затвердженого Постановою КМУ від 26 лютого 1993 р.  № 140, Постановою КМУ “Про порядок справляння і розміри збору за реєстрацію об’єднань громадян” від 26 лютого 1993 р. № 143, розглянувши надані документи громадської організації «Слов`янський Собор»,  виконавчий комітет міської  ради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Зареєструвати громадську організацію «Слов`янський Собор»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Зареєструвати Статут  громадської організації «Слов`янський Собор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Видати свідоцтво про реєстрацію громадській організації «Слов`янський Собор» за № 23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Внести відповідний запис до Реєстру об`єднань  громадян у м.Сєвєродонець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Відділу внутрішньої політики міської ради передати  дані про реєстрацію громадської організації «Слов`янський Собор» державним реєстраторам, згідно Регламенту передачі даних про громадські організації-юридичні особ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  за  виконанням  цього  рішення   покласти  на секретаря міської ради Гавриленка А.А.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4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5:00Z</dcterms:created>
  <dc:creator>Витольдовна</dc:creator>
  <dc:description/>
  <cp:keywords/>
  <dc:language>en-US</dc:language>
  <cp:lastModifiedBy>Витольдовна</cp:lastModifiedBy>
  <dcterms:modified xsi:type="dcterms:W3CDTF">2016-05-18T12:05:00Z</dcterms:modified>
  <cp:revision>1</cp:revision>
  <dc:subject/>
  <dc:title/>
</cp:coreProperties>
</file>