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66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8”   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зяття до відома інформації щодо зміни керівника садівничого товариства «Зарічне»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  п.п.7, п.б, ч.1, ст.38 Закону України “Про місцеве самоврядування в Україні” від 21.05.1997р № 280/97-ВР, ст.15 Закону України ”Про об’єднання громадян” від 16 червня 1992р. № 2460-XII; п.7 “Порядку підготовки та оформлення рішень щодо легалізації об`єднань громадян та інших громадських формувань”, затвердженого Наказом Міністерства Юстиції України  від 07.12.2006р. № 92/5, розглянувши надані документи громадської організації садівниче товариство «Зарічне»,  виконавчий комітет міської  ради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Взяти до відома інформацію про обрання головою правління садівничого товариства «Зарічне» - Бикова Валентина Михайлович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Внести відповідний запис до Реєстру об`єднання громадян у м. Сєвєродонець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Відділу внутрішньої політики міської ради передати  дані про  зміну керівника  садівничого товариства «Зарічне» державним реєстраторам, згідно Регламенту передачі даних про громадські організації-юридичні особ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Дане рішення підлягає публікації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Контроль за виконанням цього рішення покласти на секретаря міської ради Гавриленка А.А.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4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04:00Z</dcterms:created>
  <dc:creator>Витольдовна</dc:creator>
  <dc:description/>
  <cp:keywords/>
  <dc:language>en-US</dc:language>
  <cp:lastModifiedBy>Витольдовна</cp:lastModifiedBy>
  <dcterms:modified xsi:type="dcterms:W3CDTF">2016-05-18T12:05:00Z</dcterms:modified>
  <cp:revision>1</cp:revision>
  <dc:subject/>
  <dc:title/>
</cp:coreProperties>
</file>