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50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”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боти продовольчого відділ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дприємця Ковальчук Т.К.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го в магазині “Маяк”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адресою: 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 Маяковського, № 5-а/1-2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м.Сєвєродонецька”, розглянувши заяву фізичної особи – підприємця Ковальчук Тетяни Костянтинівни /конфіденційна інформація/ про встановлення режиму роботи продовольчого відділу, розташованого в магазині “Маяк”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. Сєвєродонецьк, вул. Маяковського, № 5-а/1-2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погоджений з власником – фізичною особою – підприємце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вальчук Т.К., режим роботи продовольчого відділу (торгова площа – 21,0 кв.м) по торгівлі алкогольними напоями і тютюновими виробами (при наявності ліцензій), продовольчими товарами, розташованого в магазині “Маяк” за адресою: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Маяковського, № 5-а/1-2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8.00 до 22.00, 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Ковальчук Т.К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робочому місц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віску з зазначенням на ній найменування суб’єкта господарювання та інформації про режим роботи продовольчого відділ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893"/>
        <w:gridCol w:w="2340"/>
      </w:tblGrid>
      <w:tr>
        <w:trPr/>
        <w:tc>
          <w:tcPr>
            <w:tcW w:w="466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289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5:00Z</dcterms:created>
  <dc:creator>Витольдовна</dc:creator>
  <dc:description/>
  <cp:keywords/>
  <dc:language>en-US</dc:language>
  <cp:lastModifiedBy>Витольдовна</cp:lastModifiedBy>
  <dcterms:modified xsi:type="dcterms:W3CDTF">2016-05-18T11:46:00Z</dcterms:modified>
  <cp:revision>1</cp:revision>
  <dc:subject/>
  <dc:title/>
</cp:coreProperties>
</file>