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20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pacing w:val="20"/>
          <w:sz w:val="31"/>
          <w:szCs w:val="31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pacing w:val="2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pacing w:val="20"/>
          <w:sz w:val="31"/>
          <w:szCs w:val="31"/>
          <w:lang w:val="uk-UA"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pacing w:val="20"/>
          <w:sz w:val="31"/>
          <w:szCs w:val="31"/>
          <w:lang w:eastAsia="ru-RU"/>
        </w:rPr>
        <w:t>1645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</w:t>
      </w:r>
      <w:r>
        <w:rPr>
          <w:rFonts w:eastAsia="Times New Roman" w:cs="Tahoma" w:ascii="Tahoma" w:hAnsi="Tahoma"/>
          <w:b/>
          <w:bCs/>
          <w:color w:val="000000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лану-графіка проведення заходів з відстеження результативності регуляторних актів, прийнятих Сєвєродонецькою міською радою на 2013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709"/>
        <w:jc w:val="both"/>
        <w:outlineLvl w:val="3"/>
        <w:rPr>
          <w:rFonts w:ascii="Tahoma" w:hAnsi="Tahoma" w:eastAsia="Times New Roman" w:cs="Tahoma"/>
          <w:b/>
          <w:b/>
          <w:bCs/>
          <w:color w:val="4A4A4A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59 Закону України «Про місцеве самоврядування в Україні», ст.10 Закону України «Про засади державної регуляторної політики у сфері господарської діяльності» та постановою Кабінету Міністрів України від 11.03.2004р. №308 «Про затвердження методик проведення аналізу впливу та відстеження результативності регуляторного акту», виконком Сєвєродонецької міськради</w:t>
      </w:r>
    </w:p>
    <w:p>
      <w:pPr>
        <w:pStyle w:val="Normal"/>
        <w:shd w:fill="FFFFFF" w:val="clear"/>
        <w:spacing w:lineRule="atLeast" w:line="273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ан–графік проведення заходів з відстеження результативності регуляторних актів, прийнятих Сєвєродонецькою міською рад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2013 рі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одаток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иконання заходів з відстеження результативності регуляторного акту забезпечується регуляторним органом, який розробив та прийняв відповідний акт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егуляторний орган, який прийняв відповідний акт, готує звіт про відстеження результативності регуляторного акту та після підписання звіту публікує його у ЗМІ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Рішення виконкому міськради від 27.03.2012р. №386 «Про затвердж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ану – графіка проведення заходів з відстеження результативності регуляторних актів, прийнятих Сєвєродонецькою міською радою» 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дан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                                                                                                            В.В. 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4902" w:firstLine="708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5» грудня 2012р. №1645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План-графік проведення заходів</w:t>
      </w:r>
    </w:p>
    <w:p>
      <w:pPr>
        <w:pStyle w:val="Normal"/>
        <w:shd w:fill="FFFFFF" w:val="clear"/>
        <w:spacing w:lineRule="atLeast" w:line="360" w:before="0" w:after="180"/>
        <w:ind w:firstLine="7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з відстеження результативності регуляторних актів, прийнятих Сєвєродонецькою міською радою на 2013 рік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7"/>
        <w:gridCol w:w="2590"/>
        <w:gridCol w:w="1411"/>
        <w:gridCol w:w="1795"/>
        <w:gridCol w:w="1503"/>
        <w:gridCol w:w="70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№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108" w:right="-114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Дата та номер регуляторного акту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Назва регуляторного акту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Вид відстеження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труктурний підрозділ відповідальний за проведення відстеження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трок виконання заходів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4.02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2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11-ї сесії міської ради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встановлення ставки збору за місця для паркування транспортних засобів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містобудування та архітектури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9.03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3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12-ї сесії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ської ради «Про затвердження нормативної грошової оцінки земель населених пунктів міста Сєвєродонецьк, селища Синецький, селища Павлоград, селища Лісова Дача, села Воєводівка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земельних відносин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рез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4.07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5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17-ї (позачергової) сесіїміської ради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затвердження Положень «Про подато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на нерухоме майно, відмінне від земельної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ілянки» та «Про туристичний збір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Фінансове управління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.10.2011р. №103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24-ї сесії міської ради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затвердження Порядку розміщення зовнішньої реклами у місті Сєвєродонецьку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68"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містобудування</w:t>
            </w:r>
          </w:p>
          <w:p>
            <w:pPr>
              <w:pStyle w:val="Normal"/>
              <w:spacing w:lineRule="atLeast" w:line="360" w:before="0" w:after="0"/>
              <w:ind w:left="-68"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та архітектур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вітень 2013р.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7.10.2011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24-ї сесії міськради «Про внесення змін до рішення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-ї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сесії міської ради від 24.02.2011р. №320 «Про встановлення ставки збору за місця для паркування транспортних засобів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містобудування та архітектури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7.10.2011р. №95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24-ї сесії міськради «Про внесення змін до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шення 17-ї (позачергової) сесії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ської ради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 14.07.2011р. №659 «Про затвердження Положень «Про податок на нерухоме майно, відмінне від земельної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Ділянки» та «Про туристичний збір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зов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Фінансове управлінн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 2013р.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7.01.2012р. №137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ішення 31-ї сесії міської ради «Про затвердження умов надання в оренду земельних ділянок на період будівництва (реконструкції) на території Сєвєродонецької міської ради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зов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земельних відносин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 2012р.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.04.2012р. №165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37-ї сесії міськради «Про затвердження Програми відчуження об’єктів комунальної власності територіальної громади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. Сєвєродонецьк на 2012-2014 роки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вторн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Фонд комунального майн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вітень 2013р.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8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5.10.2012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№209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48-ї сесії міськради «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Про внесення змін до рішення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4-ої сесії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міської ради від 27.10.2011р. № 952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внесення змін до Положень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податок на нерухоме майно» т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туристичний збір», затверджених рішенням 17-ої сесії міської ради від 14.07.2011р. № 659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зов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Фінансове управлінн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74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7.11.2012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№148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виконкому міськрад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«Про затвердження Положення про порядок встановлення режим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роботи об’єктів торгівлі, ресторанного господарства та сфери послуг на території м. Сєвєродонецька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зов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Відділ торгівлі та побутового обслуговування населення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іч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13р.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60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0.12.2012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val="uk-UA" w:eastAsia="ru-RU"/>
              </w:rPr>
              <w:t>230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9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ішення 53-ї сесії міськради</w:t>
            </w:r>
            <w:r>
              <w:rPr>
                <w:rFonts w:eastAsia="Times New Roman" w:cs="Tahoma" w:ascii="Tahoma" w:hAnsi="Tahoma"/>
                <w:color w:val="000000"/>
                <w:sz w:val="20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4A4A4A"/>
                <w:sz w:val="20"/>
                <w:lang w:val="uk-UA" w:eastAsia="ru-RU"/>
              </w:rPr>
              <w:t>Про затвердження ставки відрахування до міського бюджету частини чистого прибутку (доходу) комунальними унітарними підприємствами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азове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епартамент економічного розвитку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вітень 2013р.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98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708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.Ф. 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">
    <w:name w:val="font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1:00Z</dcterms:created>
  <dc:creator>Витольдовна</dc:creator>
  <dc:description/>
  <cp:keywords/>
  <dc:language>en-US</dc:language>
  <cp:lastModifiedBy>Витольдовна</cp:lastModifiedBy>
  <dcterms:modified xsi:type="dcterms:W3CDTF">2016-05-18T11:41:00Z</dcterms:modified>
  <cp:revision>1</cp:revision>
  <dc:subject/>
  <dc:title/>
</cp:coreProperties>
</file>