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4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лану діяльності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ординаційної ради з питань розвитку підприємництва у м.Сєвєродонецьку на 2013 рік</w:t>
      </w:r>
    </w:p>
    <w:p>
      <w:pPr>
        <w:pStyle w:val="Normal"/>
        <w:shd w:fill="FFFFFF" w:val="clear"/>
        <w:spacing w:lineRule="atLeast" w:line="364" w:before="0" w:after="180"/>
        <w:ind w:right="639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 Закону України «Про засади державної регуляторної політики у сфері господарської діяльності», п.1.12 Указу Президента України «Про заходи щодо забезпечення підтримки та дальшого розвитку підприємниц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ind w:right="-4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right="-4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49"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ити План діяльност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ординаційної ради з питань розвитку підприємництва у м.Сєвєродонецьку на 2013 рік (Додаток).</w:t>
      </w:r>
    </w:p>
    <w:p>
      <w:pPr>
        <w:pStyle w:val="Normal"/>
        <w:shd w:fill="FFFFFF" w:val="clear"/>
        <w:spacing w:lineRule="atLeast" w:line="360" w:before="0" w:after="180"/>
        <w:ind w:right="-49"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Дан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right="-49"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 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180"/>
        <w:ind w:left="5664" w:firstLine="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5» грудня 2012 року №1644</w:t>
      </w:r>
    </w:p>
    <w:p>
      <w:pPr>
        <w:pStyle w:val="Normal"/>
        <w:shd w:fill="FFFFFF" w:val="clear"/>
        <w:spacing w:lineRule="atLeast" w:line="360" w:before="0" w:after="180"/>
        <w:ind w:left="609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іяльності Координаційної ради з питань розвит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ідприємництва у м. Сєвєродонецьку на 2013 р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10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96"/>
        <w:gridCol w:w="1970"/>
        <w:gridCol w:w="2592"/>
      </w:tblGrid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Термін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Виконавці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Розгляд проектів регуляторних актів: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ект рішення сесії міськради «Про затвердження порядку продажу земельних ділянок державної чи комунальної власності або прав на них (оренди, суперфіцію, емфітевзису) на території Сєвєродонецької міської ради»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I квартал 2013р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діл земельних відносин,Департамент економічного розвитку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right="-80" w:hanging="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Проект рішення виконкому міськради «Про затвердження вартості 1 нормо-години на послуги, що надаються КП «Сєвєродонецьким БТІ», суб’єктам підприємницької діяльності»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ІІ кварт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2013р</w:t>
            </w: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Сєвєродонецьке БТІ»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епартамент економічного розвитку</w:t>
            </w:r>
          </w:p>
        </w:tc>
      </w:tr>
      <w:tr>
        <w:trPr>
          <w:trHeight w:val="1157" w:hRule="atLeast"/>
          <w:cantSplit w:val="true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ект рішення сесії міськради «Про Методику розрахунку орендної плати за майно, що є власністю територіальної гром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а Луганської області»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І квартал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3р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онд комунального майна,Департамент економічного розвитку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Розгляд нормативно-правових актів з питань тарифної політики на житлово-комунальні послуги, побутові та інші послуги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  <w:r>
              <w:rPr>
                <w:rFonts w:eastAsia="Times New Roman" w:cs="Tahoma" w:ascii="Tahoma" w:hAnsi="Tahoma"/>
                <w:color w:val="4A4A4A"/>
                <w:sz w:val="24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по мірі надходження звернень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Департамент економічного розвитку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ші питанн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епартамент економічного розвитку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правами виконкому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0:00Z</dcterms:created>
  <dc:creator>Витольдовна</dc:creator>
  <dc:description/>
  <cp:keywords/>
  <dc:language>en-US</dc:language>
  <cp:lastModifiedBy>Витольдовна</cp:lastModifiedBy>
  <dcterms:modified xsi:type="dcterms:W3CDTF">2016-05-18T11:40:00Z</dcterms:modified>
  <cp:revision>1</cp:revision>
  <dc:subject/>
  <dc:title/>
</cp:coreProperties>
</file>