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 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ереліку об’єктів культурної спадщини м.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«Про місцеве самоврядування в Україні», ст. 1, 2, 6, 14, п.3 Розділу Х Закону України «Про охорону культурної спадщини», наказом Міністерства культури і туризму України від 25.10.2010 року № 957/0/16-10 «Про занесення об’єктів культурної спадщини до Державного реєстру нерухомих пам’яток України», з метою впорядкування облікової документації та забезпечення належного збереження об’єктів культурної спадщини місцевого значення, виконком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left="568" w:hanging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Рішення виконкому від 16.08.2005 року № 1356 «Про затвердження переліку пам’яток»,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ерелік об’єктів культурної спадщини м. Сєвєродонецька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з питань діяльності органів виконавчої влади Терьошина С.Ф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 «25» грудня 2012 року № 163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ерелік об’єктів культурної спадщини м.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1"/>
        <w:gridCol w:w="1348"/>
        <w:gridCol w:w="1729"/>
        <w:gridCol w:w="1577"/>
        <w:gridCol w:w="1830"/>
        <w:gridCol w:w="1141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ата встановлення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ласифікація та категорія об’єкту (рік події –для пам’яток історії)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омер і дата документу про взяття на державний облік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Охоронний номер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. Сєвєродонецьк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65 р., замін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75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9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хрестя вул. Октябрьської та Сметані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1-1943р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й знак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хисникам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Сєвєродонецьк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85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9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хрестя пр. Гвардійського та вул. Донецької, сквер Слав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 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1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мін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5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с. Воєводівка, вул. Підгір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5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0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Воронове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Польова, біля школ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2-1943 р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7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0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захор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Воронове, кладовищ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 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6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85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Павлоград, вул. Крас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1 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9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В.І.Ленін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. Радянська, біля Палацу культур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К.Є.Ворошилов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81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Комсомольський, біля автовокзалу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27.06.1985 р. № 29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4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      М.І. Калінін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5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Я.М.Свердлов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пр. Радянськ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6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Д.І.Менделєєв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Богдана Ліщини (Заводська), біля ІІ прохідної хімкомбінату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7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М.Горьком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пр. Радянськ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8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М.Горьком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орького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я ВПУ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9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М.В.Гоголю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 2009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пр. Радянськ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8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І.Я.Франк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82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Т.Г.Шевченк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 2010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83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атр драми м. Сєвєродонецька (клуб СПО «Склопластик»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4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, 2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архітектури місцевого значенн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Луганської обласної ради народних депутатів від 20.02.1992 року № 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0180 (274-Вр)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К хіміків ім. 50-річчя Великого Жовтня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67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вул. Леніна, 3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архітектури місцевого значенн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Луганської обласної ради народних депутатів від 20.02.1992 року № 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018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275-Вр)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Борівська селищна рада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Боброве, околиця сел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 1943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2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, заміна 1965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Боброве, вул. Комсомольськ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1-1943 р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пох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3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т. Борівське, вул. Крас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  1943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4-Лг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иротинська селищна рада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т. Метьолкіне, вул. Пісча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 1942-1943 р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8-Лг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2р., рекон. 1991 р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т. Сиротине, вул. Комсомольськабіля селищної рад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 1942-1943 рр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10-Лг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7:00Z</dcterms:created>
  <dc:creator>Витольдовна</dc:creator>
  <dc:description/>
  <cp:keywords/>
  <dc:language>en-US</dc:language>
  <cp:lastModifiedBy>Витольдовна</cp:lastModifiedBy>
  <dcterms:modified xsi:type="dcterms:W3CDTF">2016-05-18T11:37:00Z</dcterms:modified>
  <cp:revision>1</cp:revision>
  <dc:subject/>
  <dc:title/>
</cp:coreProperties>
</file>