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61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міну функціонального признач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частини приміщення торгівельного залу універсального магазину, яке ТОВ «Магазин «Продукти» орендує у гр.Шатілова Г.Д., н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кафетерій (без проведення будівельних робіт) за адресою: м.Сєвєродонецьк, вул.Маяковського, 15/65 (кв-л №61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розглянувши звернення ТОВ «Магазин «Продукти» №57 від 16.10.2012р. щодо надання дозволу на зміну функціонального призначення частини приміщення торгівельного залу універсального магазину на кафетерій (без проведення будівельних робіт) за адресою: м.Сєвєродонецьк, вул.Маяковського, 15/65 (кв-л №61), на підставі: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№М/12 оренди нежитлового приміщення від 01.01.2012р.,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941900075 від 26.12.2008р., укладеного з Сєвєродонецькою міською радою,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кової угоди від 06.03.2012р. Про поновлення договору №040941900075 оренди землі від 26.12.2008р.,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у ДЗ «Сєвєродонецька міська санітарно-епідеміологічна станція Луганської області» №7/2599 від 06.09.2012р.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мінити функціональне призначення частини приміщення торгівельного залу універсального магазину, яке товариство з обмеженою відповідальністю «Магазин «Продукти» орендує у гр.Шатілова Геннадія Дмитровича згідно з договорами №М/12 оренди нежитлового приміщення від 01.01.2012р., на кафетерій (без проведення будівельних робіт) за адресою: м.Сєвєродонецьк, вул.Маяковського, 15/65 (кв-л №61), відповідно до проекту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66-20-2012-ТХ (додається), розробленого КП «Сєвєродонецькархпроек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  <w:tr>
        <w:trPr/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0:00Z</dcterms:created>
  <dc:creator>Витольдовна</dc:creator>
  <dc:description/>
  <cp:keywords/>
  <dc:language>en-US</dc:language>
  <cp:lastModifiedBy>Витольдовна</cp:lastModifiedBy>
  <dcterms:modified xsi:type="dcterms:W3CDTF">2016-05-18T11:30:00Z</dcterms:modified>
  <cp:revision>1</cp:revision>
  <dc:subject/>
  <dc:title/>
</cp:coreProperties>
</file>