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гр.Бушуєвій Л.Л. на переведення житлового приміщення квартири в нежитлове та реконструкці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під магазин промислових товарів за адресою: м.Сєвєродонецьк, пр.Гвардійський, буд.31, кв.3 (кв-л №54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Положенням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, затвердженим рішенням сімдесят сьомої сесії Сєвєродонецької міської ради №3329 від 22.07.2009р.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гр.Бушуєвої Л.Л. про надання дозволу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ведення житлового приміщення квартири в нежитлове та реконструкцію під магазин промислових товарів за адресою: м.Сєвєродонецьк, пр.Гвардійський, буд.31, кв.3 (кв-л №54), на підставі: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квартири від 25.09.2012р. (ВРТ №743265), посвідченого приватним нотаріусом Сєвєродонецького міського нотаріального округу Малаховою О.О. (реєстр №864),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оди КП «Житлосервіс «Ритм» №544 від 13.11.2012р.,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ДЗ «Сєвєродонецька міська санітарно-епідеміологічна станція Луганської області» №5/3479 від 28.11.2012р.,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Сєвєродонецького міського відділу головного управління держтехногенбезпеки у Луганській області №15/24/1802 від 30.11.2012р.,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висновку ПНВП «Промреконструкція» від 04.12.2012р. про технічне обстеження квартири на можливість її реконструкції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Бушуєвій Людмилі Львівні переведення житлового приміщення квартири в нежитлове та реконструкцію під магазин промислових товарів за адресою: м.Сєвєродонецьк, пр.Гвардійський, буд.31, кв.3 (кв-л №54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Бушуєвій Л.Л., 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0:00Z</dcterms:created>
  <dc:creator>Витольдовна</dc:creator>
  <dc:description/>
  <cp:keywords/>
  <dc:language>en-US</dc:language>
  <cp:lastModifiedBy>Витольдовна</cp:lastModifiedBy>
  <dcterms:modified xsi:type="dcterms:W3CDTF">2016-05-18T11:30:00Z</dcterms:modified>
  <cp:revision>1</cp:revision>
  <dc:subject/>
  <dc:title/>
</cp:coreProperties>
</file>