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ФОП Ферту К.В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Ферта Костянтина Валерійовича щодо надання дозволу на розміщення зовнішньої реклами на опорі контактної мережі КП «СТрУ» за адресою: м.Сєвєродонецьк, пр. Хіміків, район буд. №36, лист КП «Сєвєродонецьке тролейбусне управління» №14-780 від 07.12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виснов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фізичній особи-підприємцю Ферту Костянтину Валерійовичу розміщення зовнішньої реклами строком на 1 (один) рік за адресою: м.Сєвєродонецьк, пр.Хіміків, район буд. №36 (опора №110). Тип рекламного засобу – лайт-бокс на опорі контактної мережі КП «СТрУ» розміром 0,95м х 0,95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Ферта Костянтина Валерійовича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8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9:00Z</dcterms:created>
  <dc:creator>Витольдовна</dc:creator>
  <dc:description/>
  <cp:keywords/>
  <dc:language>en-US</dc:language>
  <cp:lastModifiedBy>Витольдовна</cp:lastModifiedBy>
  <dcterms:modified xsi:type="dcterms:W3CDTF">2016-05-18T11:29:00Z</dcterms:modified>
  <cp:revision>1</cp:revision>
  <dc:subject/>
  <dc:title/>
</cp:coreProperties>
</file>