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0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8__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укарні “Любимая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иранець О.О., розташова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Вілєсова, буд. № 6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тиранець Оксани Олександрівни /конфіденційна інформація/ про встанов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жи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 перукарні “Любимая”, розташованої за адресою: м. Сєвєродонецьк, вул. Вілєсова, буд. № 6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иранець О.О., режим роботи перукарні “Любимая” з надання побутових послуг населенню (послуги перукарень; код ГКПП 01.180.00, площа – 32,00 кв.м.), розташованої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 Вілєсова, буд. № 6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9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іля з 09.00 до 14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–підприємцю Стиранець О.О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перукар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Любимая”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95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6:00Z</dcterms:created>
  <dc:creator>Витольдовна</dc:creator>
  <dc:description/>
  <cp:keywords/>
  <dc:language>en-US</dc:language>
  <cp:lastModifiedBy>Витольдовна</cp:lastModifiedBy>
  <dcterms:modified xsi:type="dcterms:W3CDTF">2016-05-18T11:26:00Z</dcterms:modified>
  <cp:revision>1</cp:revision>
  <dc:subject/>
  <dc:title/>
</cp:coreProperties>
</file>