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545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1 груд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1"/>
          <w:szCs w:val="31"/>
          <w:lang w:val="uk-UA" w:eastAsia="ru-RU"/>
        </w:rPr>
        <w:t>Про надання одноразової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31"/>
          <w:szCs w:val="31"/>
          <w:lang w:val="uk-UA" w:eastAsia="ru-RU"/>
        </w:rPr>
        <w:t>матеріальної допомоги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атеріальну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круту”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твердженого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ішенням виконкому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№1128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06.09.2011 року, та розглянувши пропозиції комісії з питань призначення соціальних допомог Управління праці та соціального захисту населення стосовно надання одноразової матеріальної допомоги громадянам м.Сєвєродонецька, які тимчасово відчувають матеріальну скруту, виконком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Виділити одноразову матеріальну допомогу громадянам м.Сєвєродонецька, які тимчасово відчувають матеріальну скруту за переліком (Додаток).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Фінансовому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управлінню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Сєвєродонецької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іської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ради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асигнування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у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сумі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43750 гривень профінансувати за рахунок коштів міського бюджету.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3.Управлінню праці та соціального захисту населення – виплатити.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4.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5.Контроль за виконанням цього рішення покласти на заступника міського голови Терьошина С.Ф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Міський голова      </w:t>
      </w:r>
      <w:r>
        <w:rPr>
          <w:rFonts w:eastAsia="Times New Roman" w:cs="Tahoma" w:ascii="Tahoma" w:hAnsi="Tahoma"/>
          <w:b/>
          <w:bCs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В.В.Казаков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54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540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даток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від “11 ” грудня 2012 року №1545</w:t>
      </w:r>
    </w:p>
    <w:p>
      <w:pPr>
        <w:pStyle w:val="Normal"/>
        <w:shd w:fill="FFFFFF" w:val="clear"/>
        <w:spacing w:lineRule="atLeast" w:line="360" w:before="0" w:after="180"/>
        <w:ind w:firstLine="57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ind w:firstLine="57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ПОЗИЦІЇ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комісії з питань призначення соціальних допомог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Управління праці та соціального захисту населе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тосовно надання одноразової допомоги гостропотребуючи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громадянам м.Сєвєродонецьк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з питань призначення соціальних допомог Управління праці та соціального захисту населення пропонує надати матеріальну допомогу таким громадянам м.Сєвєродонецька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51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</w:tblGrid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ізвище, ім’я, по батькові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ума допомоги, грн.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здня Р.Є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равченко Н.С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5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Чивенкова К. А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арвегіна Г.В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калич Т.М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остюк О.П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узьменко Л.В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Іваненко Г.О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улачко Л.Г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асевич М.Ф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Аракчеєва Г.С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Хохлова К.С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ерката Л.Д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оловань О.О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окольонок Л.Г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Орлов Е.М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Шолом К.І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оробець Р.Г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Базов О.В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Римарев  М.М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оняхіна Л.Й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ужнірова Н.В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іскунова Л. Є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ердюкова Г.М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йда А.М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оробинська В.Д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алуйскова Г.Т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5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Бикова Н.М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5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отлярова Н.В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5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Шульженко С.В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5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ютюнник А.Т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5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тепанова В.І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5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Чехута М.Ю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5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Неловко Ю.І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5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евостьянов В.М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Артеменко З.В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ожуєв В.А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Реченко Л.Т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Нікітіна З.М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авришова Г.О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Байдачна О.Ф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/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Мельник Ю.В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аліберда О.І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Малепіна П.М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идяк С.П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орочинський Г.Л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микалова Т.Л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ідлісна Л.П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митрієва М.К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ухова Н.П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Метьолкіна Л.О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отовська Л.Л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пова Г.К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олєсова А.О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Болдирєва Т.О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еленська Є.П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Бухарева К.А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естова В. Ф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Усатюк М.Ф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горєлова Т.П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Орган С.М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лутенко О.А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Єфименко Н.М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апорожець І.М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омакіна А.І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5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апорожець М.М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5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Шубіна Л.М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5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онконоженко О.В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5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ахно Л.Г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5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Мостовий А.О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5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урілова З.О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5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узнєцова О.П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5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анженко О.П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5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ерницька О.О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5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егтярьова Т.О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5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етров А.С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5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пова З.Л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5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ононенко Л.І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5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Ходун А.В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5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аврюшенко А.В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5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Баєв В.М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5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Євдасєва Н.І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5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ергачова О. П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6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азаков П.А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7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етренко О.П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7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ригоренко З.Я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7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Мещанська В.І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7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Іванова Т.В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8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Філоненко Л.С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8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пова К.Ф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8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єнісова Л.М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8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таблецька Л.І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8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Шляхта Л.А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85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аменецький К.Р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85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кляровська Н.П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85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Шляхта І.В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85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калівенко Н.М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9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таблецька О.А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0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сього: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375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1416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чальник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ПтаСЗН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.С. Кузнєцова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.о.керуючого справами виконкому                  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             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А.А.Гавриленко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19:00Z</dcterms:created>
  <dc:creator>Витольдовна</dc:creator>
  <dc:description/>
  <cp:keywords/>
  <dc:language>en-US</dc:language>
  <cp:lastModifiedBy>Витольдовна</cp:lastModifiedBy>
  <dcterms:modified xsi:type="dcterms:W3CDTF">2016-05-18T11:19:00Z</dcterms:modified>
  <cp:revision>1</cp:revision>
  <dc:subject/>
  <dc:title/>
</cp:coreProperties>
</file>