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2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”грудня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формлення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ежиле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міщ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урчатова,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юридичною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 КП „Сєвєродонецьке БТІ“ (листа фонду комунального майна Сєвєродонецької міської ради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04-09/89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19.11.2012 р., зареєстрованого Б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227 від 22.11.2012 р. , та надані документ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нежиле приміщення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21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мунальної власності за територіальн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на нежиле приміщ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т. „А-1,а” загальною площею – 8,2 кв.м за адресою: м. Сєвєродонецьк, вул. Курчатова, 21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291 від 26.03.1992 р. 14-ї сесії Сєвєродонецької міської ради 21-го склик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 затвердження переліку об'єктів комунальної власності Сєвєродонецької міської Ради народних депутатів та їх статусу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029 від 18.12.2003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2-ї сесії 24-го склик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 „Про затвердження “Програми реформування житлового господарс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а на 2004-2006 р.р.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535 від 25.10.2004 р. 39-ї сесії Сєвєродонецької міської ради 4-го скликання „Про внесення змін до „Програми реформування житлового господарства м. Сєвєродонецька на 2004-2006 р.р.” затвердженої рішенням ХХІІ сесії міської ради ХХ1У скликання за № 1029 від 18.12.03 року.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864 від 24.03.2005 р.47-ї сесії Сєвєродонецької міської ради 4-го скликання „Про затвердження Статуту комунального підприємства „Житлосервіс „Промінь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уту Комунального підприємства „Житлосервіс „Промінь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№ 1001/2 від 08.11.2012 р. КП “ЖИТЛОСЕРВІС “ПРОМІНЬ”;</w:t>
      </w:r>
    </w:p>
    <w:p>
      <w:pPr>
        <w:pStyle w:val="Normal"/>
        <w:shd w:fill="FFFFFF" w:val="clear"/>
        <w:spacing w:lineRule="atLeast" w:line="360" w:before="0" w:after="180"/>
        <w:ind w:left="360" w:hanging="0"/>
        <w:rPr/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Бюро технічн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вентариза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формит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л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міщення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омад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 Сєвєродонецьк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3:00Z</dcterms:created>
  <dc:creator>Витольдовна</dc:creator>
  <dc:description/>
  <cp:keywords/>
  <dc:language>en-US</dc:language>
  <cp:lastModifiedBy>Витольдовна</cp:lastModifiedBy>
  <dcterms:modified xsi:type="dcterms:W3CDTF">2016-05-18T11:03:00Z</dcterms:modified>
  <cp:revision>1</cp:revision>
  <dc:subject/>
  <dc:title/>
</cp:coreProperties>
</file>