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516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 ” груд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становлення режиму роботи магазин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“Планета”, підприємця Магомаєвої А.М.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озташованого в ТРЦ “Кристалл”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 Сєвєродонецьк, шосе Будівельників, № 23-б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Магомаєвої Антоніни Михайлівни /конфіденційна інформація/ про встановлення режиму роботи магазину “Планета”, розташованого в ТРЦ “Кристалл” за адресою: м. Сєвєродонецьк, шосе Будівельників, № 23-б, на підставі /конфіденційна інформація/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становити, погоджений з власником - фізичною особою – підприємцем Магомаєвою А.М., режим роботи магазину “Планета” по торгівлі непродовольчими товарами (одяг і взуття вживані), розташованого в ТРЦ “Кристалл” за адресою</w:t>
      </w:r>
      <w:r>
        <w:rPr>
          <w:rFonts w:eastAsia="Times New Roman" w:cs="Tahoma" w:ascii="Tahoma" w:hAnsi="Tahoma"/>
          <w:color w:val="4A4A4A"/>
          <w:lang w:val="uk-UA" w:eastAsia="ru-RU"/>
        </w:rPr>
        <w:t>:   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, шосе Будівельників, № 23-б (торгова площ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lang w:val="uk-UA" w:eastAsia="ru-RU"/>
        </w:rPr>
        <w:t>–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50,0 кв.м.), а саме: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10.00 до 19.00, </w:t>
      </w:r>
    </w:p>
    <w:p>
      <w:pPr>
        <w:pStyle w:val="Normal"/>
        <w:shd w:fill="FFFFFF" w:val="clear"/>
        <w:spacing w:lineRule="atLeast" w:line="360" w:before="0" w:after="180"/>
        <w:ind w:firstLine="62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ind w:firstLine="705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Магомаєвій А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містити на фасаді магазину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Планета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34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ший заступник мі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о.міського голови</w:t>
            </w:r>
          </w:p>
        </w:tc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0:00Z</dcterms:created>
  <dc:creator>Витольдовна</dc:creator>
  <dc:description/>
  <cp:keywords/>
  <dc:language>en-US</dc:language>
  <cp:lastModifiedBy>Витольдовна</cp:lastModifiedBy>
  <dcterms:modified xsi:type="dcterms:W3CDTF">2016-05-18T11:00:00Z</dcterms:modified>
  <cp:revision>1</cp:revision>
  <dc:subject/>
  <dc:title/>
</cp:coreProperties>
</file>