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1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    грудня  2012 р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-3"/>
          <w:sz w:val="12"/>
          <w:szCs w:val="12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рядку використа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лужбових легкових автомобілів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євєродонецької міської ради та встановлення норм витрат пального і мастильних матеріалів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 29,59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у 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станови Кабінету міністрів України від 04.06.2003 р. за № 848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впорядкування використання легкових автомобілів бюджетними установами та організаціями», відповідно до Норм витрат палива і мастильних матеріалів на автомобільному транспорті, затверджених наказом Міністерства транспорту України від 10.02.1997 р. за №43, враховуючи те, що вказаний наказ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ністерства транспорту України не пройшов державної реєстраці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ністерстві юстиції України і згідно листа Контрольно-ревізійного управління України від 11.08.2010 р. за №02-14/1232 є обов</w:t>
      </w: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'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овим для виконання лише для підприємств, установ і організацій, які входять до сфери управління Мінтрансу, та з метою реалізації забезпечення економного витрачення бюджетних коштів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2"/>
          <w:szCs w:val="12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20" w:hanging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-2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-2"/>
          <w:sz w:val="12"/>
          <w:szCs w:val="12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атвердити Порядок використання службових легкових автомобілів  Сєвєродонецької міської ради та встановлення норм витрат палива і мастильних матеріалів з додатками 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становити наступні норми видатків палива та паливно-мастильних   матеріалів з   моменту підписання данн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міського голову Казакова В.В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-1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-1"/>
          <w:sz w:val="24"/>
          <w:szCs w:val="24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-1"/>
          <w:sz w:val="24"/>
          <w:szCs w:val="24"/>
          <w:lang w:val="uk-UA" w:eastAsia="ru-RU"/>
        </w:rPr>
        <w:t>в.о.міського голови                                                                                  С.М.Дяд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-8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-8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-8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від _04 грудня   2012р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lang w:val="uk-UA"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_1514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орядо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ористання службових легкових автомобілів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а встановлення норм витрат пального і мастильних матеріалі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Обслуговування посадових осіб Сєвєродонецької міської ради (далі – міської ради) службовими легковими автомобілями, які утримуються за рахунок міського бюджету, здійснюється в межах встановлених лімітів та асигнувань, передбачених в кошторисі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Службові легкові автомобілі використовуються тільки для поїздок, пов'язаних з службовою діяльністю посадових осіб. Після кожної поїздки посадова особа, в розпорядження якої надано автомобіль, в подорожньому листі водія підтверджує особистим підписом час закінчення обслуговування та кількість кілометрів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ристування службовими легковими автомобілями у вихідні та святкові дн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дійснюється згідно графіків цілодобового чергув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складається щомісячно), затвердженого міським головою, а також відрядження на легковому автомобілі на відстань, що перевищує 200 кілометрів здійснюється лише з дозволу міського голови.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Встановити закріплення використання службових легкових автомобілів для поїздок, пов'язаних з службовою діяльністю посадових осіб Сєвєродонецької міської 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Додаток № 1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Проводити техічне обслуговування службового автотранспорту механіку та водіям легкових автомобілів міської ради (Додаток 2).</w:t>
      </w:r>
    </w:p>
    <w:p>
      <w:pPr>
        <w:pStyle w:val="Normal"/>
        <w:shd w:fill="FFFFFF" w:val="clear"/>
        <w:spacing w:lineRule="atLeast" w:line="360" w:before="0" w:after="180"/>
        <w:ind w:left="108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лужбовий автотранспорт використовується у разі відсутності 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шого заступника міського голови, заступників міського голови, секретаря міської ради – з дозволу керуючого справами виконкому;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ого справами виконкому – з дозволу виконуючого обов</w:t>
      </w: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'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и керуючого справами виконкому;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а відділу містобудування та архітектури – використовується виконуючим обов</w:t>
      </w: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'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и начальника відділу містобудування та архітектури;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начальника відділу бухгалтерського обліку та звітності – використовуєтья виконуючим обов</w:t>
      </w: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'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и начальника відділу бухобліку та звітності 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Водіям легкового автотранспорту міької ради компенсувати вихід на роботу у вихідні та святкові дні, згідно графіків чергування першого заступника міського голови, секретаря міської ради, заступників міського голови у грошовій формі у подвійному розмірі згідно ст. 72 Кодексу законів про працю України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 Чергові відпустки водіям легкового автомобільного транспорту міської ради, як правило надаються одночасно з відпустками відповідних керівник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. Керівникам та посадовим особам, які користуються службовим автотранспортом, водіям, за якими закріплені службові легкові автомобілі, суворо дотримуватись використання лімітів палива і мастильних матеріал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0. Збільшення ліміту використання палива і мастильних матеріалів допускаєтьс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озпорядженням міського голов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. Водіям, за якими закріплені службові легкові автомобілі, здійснювати їх утримання в гаражі за адресою: вул. Гагаріна,89., Леніна,32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. Посадовим особам, за якими закріплені службові легкові автомобілі, щоденно контролювати їх виїзд та заїзд до місця стоянки та пробіг кілометрів кожного автомобіля за попередній день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3. Встановити норми витрат пального на службові легкові автомобіл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гідно наведених у додатках 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орм витрат палива і мастильних матеріалів на автомобільному транспорті, затверджених наказом Міністерства транспорту України від 10.02.98р. за № 43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 саме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базові лінійні норми витрат палива на пробіг автомобіля – на 100 км по наступних типах автомобілів: ВАЗ – 21102, ВАЗ – 21113, ВАЗ – 21093,ГАЗ – 3110, ЗА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DAEWOO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Toyota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Camry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ГАЗ – 31105-101;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для моделей і модифікацій автомобілів, що не мають істотних конструктивних відмінностей (модель двигуна та конструкція трансмісії) і не відрізняються від базової моделі спорядженою масою та габаритними розмірами, тимчасова лінійна норма витрати палива встановлюється у тому ж розмірі, що і для базової моделі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3.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що норми витрат пального, встановлені дани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рядком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вищуютьс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втомобілів, у розмірі та за умов, наведених у Додатку № 3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3.2. Надбавку за роботу в холодну пору року застосовувати залежно від фактичної середньої температури повітря в межах певного діапазону для звітного періоду експлуатації автотранспор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розрахунків брати значення середньодобової температури за даними ЗАТ «Сєвєродонецького об</w:t>
      </w: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'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днаня АЗОТ», що припадає на час експлуатації автотранспорту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сля прийняттт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порядження механіку вести спеціальний журнал температури повітря, який пронумерувати, прошити та завірити печаткою міської ради де фіксувати дані по температурі повітр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писання пального та мастильних матеріалів проводити у межах, встановлених даним порядком на підставі подорожніх листів згідно з пробігом автомобіля. Відповідальним за оформлення та реєстрацію подорожніх листів призначити заступника загального відділу відповідно до посадової інструкції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5. Подорожні листи виписуються на один ден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умови звіту водієм за попередній день заступнику загального відділу. Подорожні листи надавати до відділу бухгалтерського обліку та звітності до 5 числа кожного місяц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6. Контроль за своєчасне наданяя подорожніх листів, списання пального, показаннями спідометрів, які підтверджуються підписом водіїв автотранспорту , покласти на начальника відділу бухгалтерського обліку та звітно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7. Відповідальність за забезпечення пальним та мастилами службових автомобілів покласти на заступника загального відділ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8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днормативне споживання пального та мастильних матеріалів списувати за рахунок винної особ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9. Повна заміна масла двигуна (оливи) службових легкових автомобілів проводиться при відповідному ТО чи при пробігу 10 000 км (Додаток 4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нових автомобілів повна заміна мастильних матеріалів здійснюється згідно рекомендацій заводу виробника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. Належне обгрунтування використання в регламентованих межах системи коригуючих коефіцієнтів, норм і нормативів, здійснюється міською радою залежно від наявності технічних можливостей ведення поточного обліку та управління експлутпційними витратам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1. Відповідальність за технічний стан, та дотримання норм видатків пального та масти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втомобільного транспорту міської ради покласти на відповідальнього за випуск транспорту на ліні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2. Медичний огляд водіїв легкового автомобільного транспорту міської ради проводити щоденно згідно договору, який укладається між міською радою та управлінням охорони здоров</w:t>
      </w: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'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к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еруюч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правами виконкому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040" w:firstLine="72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 №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 Порядку, затвердженого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jc w:val="right"/>
        <w:rPr>
          <w:rFonts w:ascii="Times New Roman" w:hAnsi="Times New Roman" w:eastAsia="Times New Roman" w:cs="Times New Roman"/>
          <w:i/>
          <w:i/>
          <w:iCs/>
          <w:color w:val="4A4A4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shd w:fill="FFFFFF" w:val="clear"/>
          <w:lang w:val="uk-UA"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shd w:fill="FFFFFF" w:val="clear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shd w:fill="FFFFFF" w:val="clear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shd w:fill="FFFFFF" w:val="clear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shd w:fill="FFFFFF" w:val="clear"/>
          <w:lang w:val="uk-UA" w:eastAsia="ru-RU"/>
        </w:rPr>
        <w:t>рішення виконавчого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shd w:fill="FFFFFF" w:val="clear"/>
          <w:lang w:val="uk-UA" w:eastAsia="ru-RU"/>
        </w:rPr>
        <w:t>комітет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№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_1514___ від__04 грудня 2012р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акріплення використання службових легкових автомобілі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104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3249"/>
        <w:gridCol w:w="1819"/>
        <w:gridCol w:w="3175"/>
        <w:gridCol w:w="2191"/>
      </w:tblGrid>
      <w:tr>
        <w:trPr>
          <w:trHeight w:val="986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140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ind w:left="140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val="uk-UA" w:eastAsia="ru-RU"/>
              </w:rPr>
              <w:t>/п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6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val="uk-UA" w:eastAsia="ru-RU"/>
              </w:rPr>
              <w:t>одель (модифікація)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eastAsia="ru-RU"/>
              </w:rPr>
              <w:t>автомобіля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eastAsia="ru-RU"/>
              </w:rPr>
              <w:t>Номер</w:t>
              <w:softHyphen/>
              <w:t>ний знак</w:t>
            </w:r>
          </w:p>
        </w:tc>
        <w:tc>
          <w:tcPr>
            <w:tcW w:w="3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eastAsia="ru-RU"/>
              </w:rPr>
              <w:t>Закріплено за :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eastAsia="ru-RU"/>
              </w:rPr>
              <w:t>Прізвище, ініціали водія</w:t>
            </w:r>
          </w:p>
        </w:tc>
      </w:tr>
      <w:tr>
        <w:trPr>
          <w:trHeight w:val="471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Toyota Camr</w:t>
            </w: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№00-57ВО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80"/>
              <w:ind w:left="132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tLeast" w:line="240" w:before="0" w:after="180"/>
              <w:ind w:left="132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Бура С.М.</w:t>
            </w:r>
          </w:p>
        </w:tc>
      </w:tr>
      <w:tr>
        <w:trPr>
          <w:trHeight w:val="442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ГАЗ 31105-10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№5890ВЕ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32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Перший заступник міського голови С.М. Дядик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Серокуров А.С.</w:t>
            </w:r>
          </w:p>
        </w:tc>
      </w:tr>
      <w:tr>
        <w:trPr>
          <w:trHeight w:val="648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ГАЗ 3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 032-32 АО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32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Заступник міського голови Чернишин П.Г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оронов В.П.</w:t>
            </w:r>
          </w:p>
        </w:tc>
      </w:tr>
      <w:tr>
        <w:trPr>
          <w:trHeight w:val="662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АЗ 2110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 078-96АО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32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Заступник міського голови</w:t>
            </w:r>
            <w:r>
              <w:rPr>
                <w:rFonts w:eastAsia="Times New Roman" w:cs="Tahoma" w:ascii="Arial CYR" w:hAnsi="Arial CYR"/>
                <w:color w:val="4A4A4A"/>
                <w:sz w:val="20"/>
                <w:szCs w:val="20"/>
                <w:lang w:eastAsia="ru-RU"/>
              </w:rPr>
              <w:t>Терьошин С.Ф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Терьошин С.Ф.</w:t>
            </w:r>
          </w:p>
        </w:tc>
      </w:tr>
      <w:tr>
        <w:trPr>
          <w:trHeight w:val="662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АЗ 2110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 124-81 АО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32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Керуючий справами виконкому Єфименко Л.Ф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Бондар О. А.</w:t>
            </w:r>
          </w:p>
        </w:tc>
      </w:tr>
      <w:tr>
        <w:trPr>
          <w:trHeight w:val="662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АЗ 21113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 124-89 АО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32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Начальник відділу бухобліку та звітності Курілова О.О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Шпаков А.С.</w:t>
            </w:r>
          </w:p>
        </w:tc>
      </w:tr>
      <w:tr>
        <w:trPr>
          <w:trHeight w:val="662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ЗАЗ DAEWOO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 40-78 АС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32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Секретар міської ради Гавриленко А.А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Євсюков С.П.</w:t>
            </w:r>
          </w:p>
        </w:tc>
      </w:tr>
      <w:tr>
        <w:trPr>
          <w:trHeight w:val="662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ВАЗ 21093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 083-98 АО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32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Начальник відділу містобудування і архітектури В.В. Волошин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Тітов Д.М.</w:t>
            </w:r>
          </w:p>
        </w:tc>
      </w:tr>
      <w:tr>
        <w:trPr>
          <w:trHeight w:val="662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ЗАЗ DAEWOO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 40-79 АС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32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Заступник міського голови Кравченко В.Г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Кравченко В.Г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к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еруюч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правами виконкому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hd w:fill="FFFFFF" w:val="clear"/>
        <w:spacing w:lineRule="atLeast" w:line="360" w:before="0" w:after="180"/>
        <w:ind w:left="5040" w:firstLine="72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040" w:firstLine="72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040" w:firstLine="72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 №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 Порядку, затвердженого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jc w:val="right"/>
        <w:rPr>
          <w:rFonts w:ascii="Times New Roman" w:hAnsi="Times New Roman" w:eastAsia="Times New Roman" w:cs="Times New Roman"/>
          <w:i/>
          <w:i/>
          <w:iCs/>
          <w:color w:val="4A4A4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shd w:fill="FFFFFF" w:val="clear"/>
          <w:lang w:val="uk-UA"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shd w:fill="FFFFFF" w:val="clear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shd w:fill="FFFFFF" w:val="clear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shd w:fill="FFFFFF" w:val="clear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shd w:fill="FFFFFF" w:val="clear"/>
          <w:lang w:val="uk-UA" w:eastAsia="ru-RU"/>
        </w:rPr>
        <w:t>рішення виконавчого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shd w:fill="FFFFFF" w:val="clear"/>
          <w:lang w:val="uk-UA" w:eastAsia="ru-RU"/>
        </w:rPr>
        <w:t>комітет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№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_1514___ від__04 грудня 2012р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езнічне обслуговуван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службових легкових автомобілі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11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249"/>
        <w:gridCol w:w="2328"/>
        <w:gridCol w:w="2803"/>
      </w:tblGrid>
      <w:tr>
        <w:trPr>
          <w:trHeight w:val="1034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140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ind w:left="140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val="uk-UA" w:eastAsia="ru-RU"/>
              </w:rPr>
              <w:t>/п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6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val="uk-UA" w:eastAsia="ru-RU"/>
              </w:rPr>
              <w:t>одель (модифікація)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eastAsia="ru-RU"/>
              </w:rPr>
              <w:t>автомобіля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eastAsia="ru-RU"/>
              </w:rPr>
              <w:t>Номер</w:t>
              <w:softHyphen/>
              <w:t>ний знак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eastAsia="ru-RU"/>
              </w:rPr>
              <w:t>Прізвище, ініціали водія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Toyota Camr</w:t>
            </w: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№00-57ВО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Бура С.М.</w:t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ГАЗ 31105-10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№5890ВЕ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Серокуров А.С.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ГАЗ 311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 032-32 АО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оронов В.П.</w:t>
            </w:r>
          </w:p>
        </w:tc>
      </w:tr>
      <w:tr>
        <w:trPr>
          <w:trHeight w:val="694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АЗ 2110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 078-96АО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Терьошин С.Ф.</w:t>
            </w:r>
          </w:p>
        </w:tc>
      </w:tr>
      <w:tr>
        <w:trPr>
          <w:trHeight w:val="694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АЗ 2110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 124-81 АО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Бондар О. А.</w:t>
            </w:r>
          </w:p>
        </w:tc>
      </w:tr>
      <w:tr>
        <w:trPr>
          <w:trHeight w:val="694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АЗ 2111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 124-89 АО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Шпаков А.С.</w:t>
            </w:r>
          </w:p>
        </w:tc>
      </w:tr>
      <w:tr>
        <w:trPr>
          <w:trHeight w:val="694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ЗАЗ DAEWOO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 40-78 АС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Євсюков С.П.</w:t>
            </w:r>
          </w:p>
        </w:tc>
      </w:tr>
      <w:tr>
        <w:trPr>
          <w:trHeight w:val="694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ВАЗ 2109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 083-98 АО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Тітов Д.М.</w:t>
            </w:r>
          </w:p>
        </w:tc>
      </w:tr>
      <w:tr>
        <w:trPr>
          <w:trHeight w:val="694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ЗАЗ DAEWOO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В 40-79 АС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Тітов Д.М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к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еруюч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правами виконкому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 №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 порядку, затвердженого рішенням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виконкому  від 04 грудня_№ 1514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орми витрат пального на службові легкові автомобілі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ої міської ради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53"/>
        <w:gridCol w:w="1575"/>
        <w:gridCol w:w="827"/>
        <w:gridCol w:w="793"/>
        <w:gridCol w:w="325"/>
        <w:gridCol w:w="216"/>
        <w:gridCol w:w="400"/>
        <w:gridCol w:w="325"/>
        <w:gridCol w:w="216"/>
        <w:gridCol w:w="400"/>
        <w:gridCol w:w="377"/>
        <w:gridCol w:w="595"/>
        <w:gridCol w:w="377"/>
        <w:gridCol w:w="595"/>
        <w:gridCol w:w="433"/>
        <w:gridCol w:w="595"/>
        <w:gridCol w:w="433"/>
        <w:gridCol w:w="595"/>
        <w:gridCol w:w="519"/>
        <w:gridCol w:w="735"/>
        <w:gridCol w:w="521"/>
        <w:gridCol w:w="733"/>
        <w:gridCol w:w="433"/>
        <w:gridCol w:w="595"/>
      </w:tblGrid>
      <w:tr>
        <w:trPr>
          <w:trHeight w:val="920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Модель автомобіля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Базова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лінійна норма витрат бензину на км/л.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Hs л/100км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Корегуючий коефіцієнт для автомобілів, які експлуатуються більше 8 років - до 5%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загальним пробігом понад 250 тис. км. – до 7</w:t>
            </w:r>
            <w:r>
              <w:rPr>
                <w:rFonts w:eastAsia="Times New Roman" w:cs="Arial" w:ascii="Arial" w:hAnsi="Arial"/>
                <w:color w:val="4A4A4A"/>
                <w:lang w:val="uk-UA"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(п.3.1.10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Підвищення норми витрат бензину за роботу автомобіля в місті Сєвєродонецьку (5%)</w:t>
            </w:r>
          </w:p>
        </w:tc>
        <w:tc>
          <w:tcPr>
            <w:tcW w:w="58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Норма підвищення витрат бензину на 100 км в зимових умовах при температурі повітря (п 3.1.1.,3.1.13)</w:t>
            </w:r>
          </w:p>
        </w:tc>
        <w:tc>
          <w:tcPr>
            <w:tcW w:w="3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Норма підвищення витрат у разі використання кондиціонера «клімат-контроль»  (п 3.1.13)</w:t>
            </w:r>
          </w:p>
        </w:tc>
      </w:tr>
      <w:tr>
        <w:trPr>
          <w:trHeight w:val="46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%</w:t>
            </w:r>
          </w:p>
        </w:tc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Л.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Від  0 -5</w:t>
            </w:r>
            <w:r>
              <w:rPr>
                <w:rFonts w:eastAsia="Times New Roman" w:cs="Arial" w:ascii="Arial" w:hAnsi="Arial"/>
                <w:color w:val="4A4A4A"/>
                <w:lang w:val="uk-UA" w:eastAsia="ru-RU"/>
              </w:rPr>
              <w:t>º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Від -5</w:t>
            </w:r>
            <w:r>
              <w:rPr>
                <w:rFonts w:eastAsia="Times New Roman" w:cs="Arial" w:ascii="Arial" w:hAnsi="Arial"/>
                <w:color w:val="4A4A4A"/>
                <w:lang w:val="uk-UA" w:eastAsia="ru-RU"/>
              </w:rPr>
              <w:t>º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до -10</w:t>
            </w:r>
            <w:r>
              <w:rPr>
                <w:rFonts w:eastAsia="Times New Roman" w:cs="Arial" w:ascii="Arial" w:hAnsi="Arial"/>
                <w:color w:val="4A4A4A"/>
                <w:lang w:val="uk-UA" w:eastAsia="ru-RU"/>
              </w:rPr>
              <w:t>º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Від - 10</w:t>
            </w:r>
            <w:r>
              <w:rPr>
                <w:rFonts w:eastAsia="Times New Roman" w:cs="Arial" w:ascii="Arial" w:hAnsi="Arial"/>
                <w:color w:val="4A4A4A"/>
                <w:lang w:val="uk-UA" w:eastAsia="ru-RU"/>
              </w:rPr>
              <w:t>º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до -15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Від -15</w:t>
            </w:r>
            <w:r>
              <w:rPr>
                <w:rFonts w:eastAsia="Times New Roman" w:cs="Arial" w:ascii="Arial" w:hAnsi="Arial"/>
                <w:color w:val="4A4A4A"/>
                <w:lang w:val="uk-UA" w:eastAsia="ru-RU"/>
              </w:rPr>
              <w:t>º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до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-20</w:t>
            </w:r>
            <w:r>
              <w:rPr>
                <w:rFonts w:eastAsia="Times New Roman" w:cs="Arial" w:ascii="Arial" w:hAnsi="Arial"/>
                <w:color w:val="4A4A4A"/>
                <w:lang w:val="uk-UA" w:eastAsia="ru-RU"/>
              </w:rPr>
              <w:t>º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Від -20</w:t>
            </w:r>
            <w:r>
              <w:rPr>
                <w:rFonts w:eastAsia="Times New Roman" w:cs="Arial" w:ascii="Arial" w:hAnsi="Arial"/>
                <w:color w:val="4A4A4A"/>
                <w:lang w:val="uk-UA" w:eastAsia="ru-RU"/>
              </w:rPr>
              <w:t>º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до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-25</w:t>
            </w:r>
            <w:r>
              <w:rPr>
                <w:rFonts w:eastAsia="Times New Roman" w:cs="Arial" w:ascii="Arial" w:hAnsi="Arial"/>
                <w:color w:val="4A4A4A"/>
                <w:lang w:val="uk-UA" w:eastAsia="ru-RU"/>
              </w:rPr>
              <w:t>º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lang w:val="uk-UA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Нижче -25</w:t>
            </w:r>
            <w:r>
              <w:rPr>
                <w:rFonts w:eastAsia="Times New Roman" w:cs="Arial" w:ascii="Arial" w:hAnsi="Arial"/>
                <w:color w:val="4A4A4A"/>
                <w:lang w:val="uk-UA" w:eastAsia="ru-RU"/>
              </w:rPr>
              <w:t>º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Від +20</w:t>
            </w:r>
            <w:r>
              <w:rPr>
                <w:rFonts w:eastAsia="Times New Roman" w:cs="Arial" w:ascii="Arial" w:hAnsi="Arial"/>
                <w:color w:val="4A4A4A"/>
                <w:lang w:val="uk-UA" w:eastAsia="ru-RU"/>
              </w:rPr>
              <w:t>º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до+25</w:t>
            </w:r>
            <w:r>
              <w:rPr>
                <w:rFonts w:eastAsia="Times New Roman" w:cs="Arial" w:ascii="Arial" w:hAnsi="Arial"/>
                <w:color w:val="4A4A4A"/>
                <w:lang w:val="uk-UA" w:eastAsia="ru-RU"/>
              </w:rPr>
              <w:t>º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Від +25</w:t>
            </w:r>
            <w:r>
              <w:rPr>
                <w:rFonts w:eastAsia="Times New Roman" w:cs="Arial" w:ascii="Arial" w:hAnsi="Arial"/>
                <w:color w:val="4A4A4A"/>
                <w:lang w:val="uk-UA" w:eastAsia="ru-RU"/>
              </w:rPr>
              <w:t>º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до+30</w:t>
            </w:r>
            <w:r>
              <w:rPr>
                <w:rFonts w:eastAsia="Times New Roman" w:cs="Arial" w:ascii="Arial" w:hAnsi="Arial"/>
                <w:color w:val="4A4A4A"/>
                <w:lang w:val="uk-UA" w:eastAsia="ru-RU"/>
              </w:rPr>
              <w:t>º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Вище 30</w:t>
            </w:r>
            <w:r>
              <w:rPr>
                <w:rFonts w:eastAsia="Times New Roman" w:cs="Arial" w:ascii="Arial" w:hAnsi="Arial"/>
                <w:color w:val="4A4A4A"/>
                <w:lang w:val="uk-UA" w:eastAsia="ru-RU"/>
              </w:rPr>
              <w:t>º</w:t>
            </w:r>
          </w:p>
        </w:tc>
      </w:tr>
      <w:tr>
        <w:trPr>
          <w:trHeight w:val="46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%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Л.</w:t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%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Л.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Л.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Л.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Л.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Л.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%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Л.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Л.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Toyota Camr</w:t>
            </w: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en-US" w:eastAsia="ru-RU"/>
              </w:rPr>
              <w:t>y</w:t>
            </w:r>
            <w:r>
              <w:rPr>
                <w:rFonts w:eastAsia="Times New Roman" w:cs="Arial CYR" w:ascii="Arial CYR" w:hAnsi="Arial CYR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ВВ №00-57А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,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,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,2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,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,7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,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,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,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,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,8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,1</w:t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ГАЗ 31105-101</w:t>
            </w:r>
            <w:r>
              <w:rPr>
                <w:rFonts w:eastAsia="Times New Roman" w:cs="Arial CYR" w:ascii="Arial CYR" w:hAnsi="Arial CYR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ВВ №58-90 А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,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,8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,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,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,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,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,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,1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0"/>
                <w:szCs w:val="20"/>
                <w:lang w:eastAsia="ru-RU"/>
              </w:rPr>
              <w:t>ГАЗ 3110</w:t>
            </w:r>
            <w:r>
              <w:rPr>
                <w:rFonts w:eastAsia="Times New Roman" w:cs="Arial CYR" w:ascii="Arial CYR" w:hAnsi="Arial CYR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Arial CYR" w:ascii="Arial CYR" w:hAnsi="Arial CYR"/>
                <w:color w:val="4A4A4A"/>
                <w:sz w:val="20"/>
                <w:szCs w:val="20"/>
                <w:lang w:val="uk-UA" w:eastAsia="ru-RU"/>
              </w:rPr>
              <w:t>ВВ №032-32 А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,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1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,3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,6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,8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,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,5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0"/>
                <w:szCs w:val="20"/>
                <w:lang w:eastAsia="ru-RU"/>
              </w:rPr>
              <w:t>ВАЗ 21102</w:t>
            </w:r>
            <w:r>
              <w:rPr>
                <w:rFonts w:eastAsia="Times New Roman" w:cs="Arial CYR" w:ascii="Arial CYR" w:hAnsi="Arial CYR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Arial CYR" w:ascii="Arial CYR" w:hAnsi="Arial CYR"/>
                <w:color w:val="4A4A4A"/>
                <w:sz w:val="20"/>
                <w:szCs w:val="20"/>
                <w:lang w:val="uk-UA" w:eastAsia="ru-RU"/>
              </w:rPr>
              <w:t>ВВ №124-81 А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,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1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2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5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8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,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0"/>
                <w:szCs w:val="20"/>
                <w:lang w:eastAsia="ru-RU"/>
              </w:rPr>
              <w:t>ВАЗ 21102</w:t>
            </w:r>
            <w:r>
              <w:rPr>
                <w:rFonts w:eastAsia="Times New Roman" w:cs="Arial CYR" w:ascii="Arial CYR" w:hAnsi="Arial CYR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Arial CYR" w:ascii="Arial CYR" w:hAnsi="Arial CYR"/>
                <w:color w:val="4A4A4A"/>
                <w:sz w:val="20"/>
                <w:szCs w:val="20"/>
                <w:lang w:val="uk-UA" w:eastAsia="ru-RU"/>
              </w:rPr>
              <w:t>ВВ № 078-96 А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,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1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2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5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8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,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0"/>
                <w:szCs w:val="20"/>
                <w:lang w:eastAsia="ru-RU"/>
              </w:rPr>
              <w:t>ВАЗ 21113</w:t>
            </w:r>
            <w:r>
              <w:rPr>
                <w:rFonts w:eastAsia="Times New Roman" w:cs="Arial CYR" w:ascii="Arial CYR" w:hAnsi="Arial CYR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Arial CYR" w:ascii="Arial CYR" w:hAnsi="Arial CYR"/>
                <w:color w:val="4A4A4A"/>
                <w:sz w:val="20"/>
                <w:szCs w:val="20"/>
                <w:lang w:val="uk-UA" w:eastAsia="ru-RU"/>
              </w:rPr>
              <w:t>ВВ №124-89 А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,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4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6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7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9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,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,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,3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ЗАЗ DAEWOO</w:t>
            </w:r>
            <w:r>
              <w:rPr>
                <w:rFonts w:eastAsia="Times New Roman" w:cs="Arial CYR" w:ascii="Arial CYR" w:hAnsi="Arial CYR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ВВ №40-78 АС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,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3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5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6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8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,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,2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ЗАЗ DAEWOO</w:t>
            </w:r>
            <w:r>
              <w:rPr>
                <w:rFonts w:eastAsia="Times New Roman" w:cs="Arial CYR" w:ascii="Arial CYR" w:hAnsi="Arial CYR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ВВ №40-79АС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,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3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5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6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8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,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,2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ВАЗ 21093</w:t>
            </w:r>
            <w:r>
              <w:rPr>
                <w:rFonts w:eastAsia="Times New Roman" w:cs="Arial CYR" w:ascii="Arial CYR" w:hAnsi="Arial CYR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ВВ № 083-98 А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,2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,4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,5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,7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,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,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,2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к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еруюч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правами виконкому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040" w:firstLine="72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040" w:firstLine="72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№ 4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Порядку, затвердженого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рішення виконавчого  комітет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№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_1514___ від__04 грудня 2012р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орми витрат мастильних матеріалів на службові легкові автомобілі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tbl>
      <w:tblPr>
        <w:tblW w:w="9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13"/>
        <w:gridCol w:w="1802"/>
        <w:gridCol w:w="1650"/>
        <w:gridCol w:w="1971"/>
      </w:tblGrid>
      <w:tr>
        <w:trPr/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одель автомобілів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оторні оливи, л/ 1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Трансмісійні оливи, л/ 10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пеціальні оливи, л/1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ластичні мастила,  кг/100 л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Toyota Camr</w:t>
            </w: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,8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0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1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ГАЗ 31105-10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,8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0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1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ГАЗ 311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,8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0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1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АЗ 2110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0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1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АЗ 2110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0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1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24"/>
                <w:szCs w:val="24"/>
                <w:lang w:eastAsia="ru-RU"/>
              </w:rPr>
              <w:t>ВАЗ 2111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0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1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ЗАЗ DAEWOO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,8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0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1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eastAsia="ru-RU"/>
              </w:rPr>
              <w:t>ВАЗ 2109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0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1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к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еруюч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правами виконкому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8:00Z</dcterms:created>
  <dc:creator>Витольдовна</dc:creator>
  <dc:description/>
  <cp:keywords/>
  <dc:language>en-US</dc:language>
  <cp:lastModifiedBy>Витольдовна</cp:lastModifiedBy>
  <dcterms:modified xsi:type="dcterms:W3CDTF">2016-05-18T10:59:00Z</dcterms:modified>
  <cp:revision>1</cp:revision>
  <dc:subject/>
  <dc:title/>
</cp:coreProperties>
</file>