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50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04  груд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Про надання одноразової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матеріальної допомоги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атеріальну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круту”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твердженого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м виконкому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1128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06.09.2011 року, та розглянувши пропозиції комісії з питань призначення соціальних допомог Управління праці та соціального захисту населення стосовно надання одноразової матеріальної допомоги громадянам м.Сєвєродонецька, які тимчасово відчувають матеріальну скруту,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Фінансовом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правлінню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євєродонецько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ісько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ад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асигнува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умі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8750 гривень профінансувати за рахунок коштів міського бюджету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Управлінню праці та соціального захисту населення – виплатити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5.Контроль за виконанням цього рішення покласти на заступника міського голови Терьошина С.Ф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Перший заступник міського голови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в.о.міського голови   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С.М.Дядик</w:t>
      </w:r>
      <w:r>
        <w:br w:type="page"/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486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«_04__» грудня 2012 року № 1506</w:t>
      </w:r>
    </w:p>
    <w:p>
      <w:pPr>
        <w:pStyle w:val="Normal"/>
        <w:shd w:fill="FFFFFF" w:val="clear"/>
        <w:spacing w:lineRule="atLeast" w:line="273" w:before="0" w:after="180"/>
        <w:ind w:firstLine="57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ПОЗИЦІЇ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комісії з питань призначення соціальних допомо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Управління праці та соціального захисту населе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тосовно надання одноразової допомоги гостропотребуючи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громадянам м.Сєвєродонецьк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з питань призначення соціальних допомог Управління праці та соціального захисту населення пропонує надати матеріальну допомогу таким громадянам м.Сєвєродонецьк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9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</w:tblGrid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ізвище, ім’я, по батькові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ума допомоги, грн.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рчева Н. О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ніщенко Л. Г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раєвський М. В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анюта К. І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узирьов О. В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ядюнова Г. С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арпухін М. А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хомов В. І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нфілова Л. І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оніна Т. Ю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ичова Л. В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Шепілова Н. А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ломайко О. Л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армашева З. П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Шевченко М. Є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анюта Л. І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ельніков О. В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єрікова Н. Є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5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ойко В. М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5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Шкумат Т. Л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5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ворнікова Л. Ф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5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Журавльова Л. В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5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рохмаль В. П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5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півакова Л. С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нфілова М. О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піна Т. Й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алушка Н. М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Журавльова М. С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райська О. М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оровська К. Ф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іжніченко Р. О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ольченко М. А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лодій В. Г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Харитонов О. В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рунова П. І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лійник Л. А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нукова В. К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Формальова Ю. С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ережна І. М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Жеребцов Ю. М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узнєцова Ф. П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ндрейченко К. П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Шевченко М. С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укашук О. К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ашевський О. І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атвієнко О. А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окирко Г. І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5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могільна В. І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5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олошина Р. В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5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уднік Л. В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5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Хіндзінський В. В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5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асиленко Є. І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5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окирко Т. І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5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іренко Г. М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5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епомнящих Н. О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Шелегеда К. І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мазан М. О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аптєва М. П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атарінцева Т. А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виридов О. Г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аржеінов В. Л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іннік Л. П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Жукова О. О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Шепель Л.С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омот В. М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упенко В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І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бец Н. П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сабіна Н. А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иба Р. Я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льшина О. Ю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убина В. Г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єзнік А. М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псуй Л. П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еченко А. М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олкова О. В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ожко Г. В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узнєцова Г. П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ілоус Т. І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полоніна Г. В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сабіна О. С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5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олкова Н. В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5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лдакімова Н. М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5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ндрющенко К. В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5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рига Л. А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уденко Р. Г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Шаповалова З. Ф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оманько О. Л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арнаух Р. І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цюбинська І. В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льчук К. П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бривечір А. О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азувалов С.О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адула М. Ю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арєва Л. І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тешенко Н. М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огдан В. С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жемякіна А. В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єзєнцев О. М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ихайличенко Т. В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езсмертна О. І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івенок І. Б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рчевська Н. К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жаніна О. В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ізер М. М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ерендєєва Г.  Д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моляков І. Г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юбецька Т. Є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іловол М. М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еліванова М. А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евостьянов В. О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ритна Є. П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ордієнко Е. Ю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изоненко Н. М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7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авочкін Р. Ю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7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уніна Н. В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онтар Н. А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5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окарева К. А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9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юлєнєва Л. І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9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пова В. І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равцова О. В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трєльцова В. Ф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00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сього: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8750</w:t>
      </w:r>
    </w:p>
    <w:p>
      <w:pPr>
        <w:pStyle w:val="Normal"/>
        <w:shd w:fill="FFFFFF" w:val="clear"/>
        <w:spacing w:lineRule="atLeast" w:line="360" w:before="0" w:after="180"/>
        <w:ind w:left="1416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1416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1416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1416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Начальник  УПтаСЗН                     К.С. Кузнєцова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Керуючий справами виконкому                                                    Л.Ф.Єфим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52:00Z</dcterms:created>
  <dc:creator>Витольдовна</dc:creator>
  <dc:description/>
  <cp:keywords/>
  <dc:language>en-US</dc:language>
  <cp:lastModifiedBy>Витольдовна</cp:lastModifiedBy>
  <dcterms:modified xsi:type="dcterms:W3CDTF">2016-05-18T10:52:00Z</dcterms:modified>
  <cp:revision>1</cp:revision>
  <dc:subject/>
  <dc:title/>
</cp:coreProperties>
</file>