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   МІСЬКА   РАДА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роведення міських заходів,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новорічним та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різдвяним святам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еруючись п.7 ст.32 Закону України «Про місцеве самоврядування в Україні», рішенням виконавчого комітету № 4 від 05.01.2012 року „Про затвердження календарного плану міських заходів щодо святкування  державних і традиційних народних свят у 2012 році” та з метою проведення міських заходів, присвячених новорічним та різдвяним святам,  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Затвердити склад організаційного комітету щодо проведення міських заходів, присвячених новорічним та різдвяним святам (Додаток 1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Затвердити план міських заходів, присвячених новорічним та різдвяним святам   (Додаток 2).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Затвердити перелік категорій дітей міста, які отримують новорічні  подарунки у 2012 році (Додаток 3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 Затвердити кошторис витрат відділу культури щодо проведення міських заходів, присвячених новорічним та різдвяним святам (Додаток 4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Міському фінуправлінню (О.П.Дашевській) профінансувати витрати на проведення міських заходів, присвячених новорічним та різдвяним свята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7. Контроль за виконанням даного рішення покласти на першого заступника міського  голови  з  питань  діяльності виконавчих органів міської ради Дядика С.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міського голови                                                                       С.М.Дядик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 «04» грудня 2012 року № 1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організаційного комітету щодо проведення міських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заходів, присвячених новорічним та різдвяним святам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141" w:firstLine="425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ядик С.М.               - перший заступник міського голови, 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ерьошин С.Ф.         - заступник міського голови, співголова організаційного комітету Чернишин П.Г.         - заступник міського голови, спів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авриленко А.А.      - секретар міської ради, співголова організаційного коміте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Члени Організаційного комітету: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нничук Т.М.        - начальник організаційного відділу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Анцупова А.В.        - начальник відділу внутрішньої політик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Лішик О.П.              - начальник відділу культури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ринько О.В.           - директор Сєвєродонецького міського Палацу культур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Башкатов О.В.         - начальник відділу освіт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отапкін К.В.          - начальник УЖКГ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мітрієва А.Л.         - начальник КП СКС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нісаренко Ю.Г.      - начальник КП «Єдина аварійна диспетчерська служба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ичов В.Ф.              - директор КП «Сєвєродонецьк- ліфт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Шевченко О.І.         - начальник відділу торгівлі та побутового обслуговування населе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Суховєєва Ю.К.      - в.о. начальника відділу  по роботі з ЗМ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одяник Р.В.           - начальник управління охорони здоров’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Мирошниченко С.А. - начальник відділу транспорту та зв’язку Департамент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орохов Ю.М.         - начальник Сєвєродонецького управління ГУ МНС України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 Луганській області (за погодженням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січник Ю.В.        - начальник міського відділу міліції (за погодженням)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Івченко В.Г.            - директор КП ТРК СТ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tLeast" w:line="360" w:before="0" w:after="18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4» грудня 2012 року № 1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ведення міських заходів, присвячених новорічним та різдвяним свята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55"/>
        <w:gridCol w:w="2111"/>
        <w:gridCol w:w="2084"/>
      </w:tblGrid>
      <w:tr>
        <w:trPr>
          <w:trHeight w:val="14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spacing w:lineRule="atLeast" w:line="145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ходів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мін</w:t>
            </w:r>
          </w:p>
          <w:p>
            <w:pPr>
              <w:pStyle w:val="Normal"/>
              <w:spacing w:lineRule="atLeast" w:line="145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конання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-3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сідання організаційного комітет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9.11.2012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.00</w:t>
            </w:r>
          </w:p>
          <w:p>
            <w:pPr>
              <w:pStyle w:val="Normal"/>
              <w:spacing w:lineRule="atLeast" w:line="145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.12.2012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145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придбання кондитерських новорічних дитячих подарунків для дітей міста (згідно Додатку 3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р.</w:t>
            </w:r>
          </w:p>
          <w:p>
            <w:pPr>
              <w:pStyle w:val="Normal"/>
              <w:spacing w:lineRule="atLeast" w:line="14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145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йкова К.В.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становити площах Радянська та Перемоги: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оворічні ялинки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имчасові торгівельні споруди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9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нісаренко Ю.Г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            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хорону новорічних ялинок на площах Радянській та Перемоги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4.12.2012 по 16.01.2012 р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нісаренко Ю.Г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крашання вулиць та площ міста новорічною атрибутикою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електропостачання  та освітлення у місці встановлення новорічних ялинок, пл. Радянської, пл. Перемоги та вулиць міста;</w:t>
            </w:r>
          </w:p>
          <w:p>
            <w:pPr>
              <w:pStyle w:val="Normal"/>
              <w:spacing w:lineRule="atLeast" w:line="14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ідключення до електропостачання тимчасових торгівельних споруд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9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14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4.12.2012р. по 16.01.2013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шинин П.Г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145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чов В.Ф.</w:t>
            </w:r>
          </w:p>
        </w:tc>
      </w:tr>
      <w:tr>
        <w:trPr>
          <w:trHeight w:val="84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рганізацію виїзної святкової торгівлі в тимчасових торгівельних спорудах на площах Радянська та Перемоги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9.12.2012р. по 15.01.2013 р. 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ind w:left="-108" w:right="-8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идбати новорічні листівки, конверти, марки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Організувати поздоровлення міських голів, керівників ОДА та депутатів</w:t>
            </w:r>
          </w:p>
          <w:p>
            <w:pPr>
              <w:pStyle w:val="Normal"/>
              <w:spacing w:lineRule="atLeast" w:line="14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придбання та виготовлення рекламних буклетів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0.12.2012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145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0"/>
              <w:ind w:left="-108" w:right="-8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дошкільних навчальних закладах міста новорічні ранки.</w:t>
            </w:r>
          </w:p>
          <w:p>
            <w:pPr>
              <w:pStyle w:val="Normal"/>
              <w:spacing w:lineRule="atLeast" w:line="145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 позашкільних, загальноосвітніх навчальних закладах міста тематичні вечори, зустрічі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– січень 2013 р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шкатов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</w:p>
          <w:p>
            <w:pPr>
              <w:pStyle w:val="Normal"/>
              <w:spacing w:lineRule="atLeast" w:line="145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-8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сценарій відкриття міської Новорічної ялинки та театралізованих новорічних вистав  в комунальному закладі «Сєвєродонецький міський Палац культури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15.12.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173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  для організації та проведення святкових заходів в комунальному закладі «Сєвєродонецький міський Палац культури»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призи для проведення конкурсно - розважальних програм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предмети, матеріали, новорічні прикраси, електротовари для оформлення святкових заходів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386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вести в комунальному закладі «Сєвєродонецький міський Палац культури» :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урочисте відкриття міської Новорічної ялинки для обдарованих дітей та дітей пільгової категорії, за участю керівництва міста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кубок області з акробатичного рок-н-ролу«Новорічне конфетті»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оворічну гру молодіжної ліги КВК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турнір з бальних танців «Новорічний зорепад»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оворічний мюзикл «Волшебная книга или время новогодних желаний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12.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 13.00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.12.2012р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.00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.12.2012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.00  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.12.2012р.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.00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4.12.2012 по  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7.12.2012р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в комунальному закладі «Сєвєродонецька галерея мистецтв»: 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ставку декоративно-прикладного мистецтва «Зимова казка»;</w:t>
            </w:r>
          </w:p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виставку венеціанських масок та віял ручної роботи «Різдвяний маскарад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2.12.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8.12.2012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>
          <w:trHeight w:val="92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організацію послуги з додаткового озвучення та освітлення святкових заходів в КЗ «Сєвєродонецький міський Палац культури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.12.2012 р.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</w:t>
            </w:r>
          </w:p>
          <w:p>
            <w:pPr>
              <w:pStyle w:val="Normal"/>
              <w:spacing w:lineRule="atLeast" w:line="360" w:before="0" w:after="180"/>
              <w:ind w:right="282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4.12.2012 по 27.12.2012 р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</w:tc>
      </w:tr>
      <w:tr>
        <w:trPr>
          <w:trHeight w:val="92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в закладах культури міста заходи, присвячені новорічним та різдвяним святам (згідно затверджених планів)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призи для проведення концертно-розважальних програм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уйкова Н.А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матко Л.Є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етьолкін Г.Г.</w:t>
            </w:r>
          </w:p>
          <w:p>
            <w:pPr>
              <w:pStyle w:val="Normal"/>
              <w:spacing w:lineRule="atLeast" w:line="360" w:before="0" w:after="180"/>
              <w:ind w:right="-5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Цапріка М.Д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шко О.Л.</w:t>
            </w:r>
          </w:p>
          <w:p>
            <w:pPr>
              <w:pStyle w:val="Normal"/>
              <w:spacing w:lineRule="atLeast" w:line="360" w:before="0" w:after="180"/>
              <w:ind w:right="-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обай Я.О.</w:t>
            </w:r>
          </w:p>
        </w:tc>
      </w:tr>
      <w:tr>
        <w:trPr>
          <w:trHeight w:val="197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та провести на площі Радянській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вяткові заходи, присвячені зустрічі Нового 2013 року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забезпечити організацію виїзної святкової торгівлі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  провести святкову дискотеку та розважальну конкурсно - ігрову програм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3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4.00 01.01.2013 року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ченко О.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анова І.С.</w:t>
            </w:r>
          </w:p>
        </w:tc>
      </w:tr>
      <w:tr>
        <w:trPr>
          <w:trHeight w:val="57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дбати подарунки для проведення конкурсної програми на площі Радянській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нько О.В.</w:t>
            </w:r>
          </w:p>
        </w:tc>
      </w:tr>
      <w:tr>
        <w:trPr>
          <w:trHeight w:val="144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250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тувати та організувати урочисте привітання громадськості керівництвом міста, під час проведення святкових заходів на площі Радянській, присвячених зустрічі Нового 2013 рок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 23.50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иленко А.А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инничук Т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8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наявність додаткових урн для сміття, під час проведення святкових заходів на площі Радянській, та прибирання міста після проведення святкових заходів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-січень 2013 р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мітрієва А.Л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дати напругу до сценічного майданчика та торгівельних майданчиків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0.00  д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1.2013 року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4.30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чов В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тник Р.Д.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новорічних та різдвяних свят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14.12.2012 р. по 15.01.2013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Ю.В.</w:t>
            </w:r>
          </w:p>
        </w:tc>
      </w:tr>
      <w:tr>
        <w:trPr>
          <w:trHeight w:val="163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громадський порядок під час проведення святкового заходу, присвяченого зустрічі Нового 2013 року на площі Радянській та перекриття дорожнього рух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3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 р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4.3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1.2013 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Ю.В.</w:t>
            </w:r>
          </w:p>
        </w:tc>
      </w:tr>
      <w:tr>
        <w:trPr>
          <w:trHeight w:val="62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безпечити транспортні засоби для перекриття транспортного руху під час проведення святкового заходу на площі Радянській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3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4.3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1.201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рошниченко С.А.</w:t>
            </w:r>
          </w:p>
        </w:tc>
      </w:tr>
      <w:tr>
        <w:trPr>
          <w:trHeight w:val="77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чергування машини «швидкої допомоги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 23.0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1.12.2012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04.30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01.01.201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яник Р.В.</w:t>
            </w:r>
          </w:p>
        </w:tc>
      </w:tr>
      <w:tr>
        <w:trPr>
          <w:trHeight w:val="111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08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діслати листи та телефонограми  до:    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В УМВС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багатопрофільної лікарн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міського управління ГУ МНС України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0.12.2012р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нцупова А.В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урочисте поздоровлення керівництва міста з нагоди зустрічі Нового 2013 року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надати об’яву в ЗМІ щодо перекриття руху на вулицях міста;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рекламні оголошення в ЗМІ  щодо проведення святкових заходів, присвячених зустрічі Нового 2013 року на площі Радянській;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- широке висвітлення в друкованих та аудіовізуальних ЗМІ святкових заходів, присвячених зустрічі Нового 2013 року на площі Радянській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 23.12.201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12 року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удень 2012 – січень 201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ховєєва Ю.К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т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вченко В.Г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ого справами виконкому                                                         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4» грудня 2012 року № 1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left="567" w:hanging="28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ерелік дітей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які отримують новорічні подарунки у 2012 році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(чоловік)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u w:val="single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відділ освіти                                                                                                  6 02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 тому числі: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     учні 1 – 4 класів загальноосвітніх навчальних закладів                                         - 201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     вихованці ДНЗ                                                                                                            - 384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     діти – сироти та позбавлені батьківського піклування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які не є вихованцями школи – інтернату та не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ідвідують навчальний заклад                                                                                     - 13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іти-сироти  та позбавлені батьківського піклування, які не є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ихованцями школи -  інтернату та відвідують навчальний заклад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5-11 класи)                                                                                                                  -  68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    учасники художньої самодіяльності Центру дитячо-юнацько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ворчості, які приймають участь у новорічних заходах                                           - 4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Діти – інваліди товариства «Надія»                                                                                   - 2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Діти – інваліди, які стоять на обслуговуванн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у  відділенні ранньої соціально – педагогічної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та медичної реабілітації                                                                                                     - 113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4. Для дітей постраждалих від аварії на ЧАЕС                                                                   -  6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Союз Чорнобиль України), які не отримують подарунки у</w:t>
      </w:r>
    </w:p>
    <w:p>
      <w:pPr>
        <w:pStyle w:val="Normal"/>
        <w:shd w:fill="FFFFFF" w:val="clear"/>
        <w:spacing w:lineRule="atLeast" w:line="360" w:before="0" w:after="180"/>
        <w:ind w:left="18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навчальних закладах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Діти з багатодітних сімей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які не відвідують дитячий садок                                                                                      - 18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 Діти учасники художньої самодіяльності  КЗ СМПК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які приймають участь у новорічних виставах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- 1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:                             6 46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04» грудня 2012 року № 150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КОШТОРИС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трат відділу культури щодо проведення міських заходів,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исвячених новорічним та різдвяним святам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. Придбання кондитерських новорічних дитячих подарун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ля дітей міста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97 000 грн.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2. Придбання  вітальних  листівок, поштових марок, конвертів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 650  грн.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ля поздоровлення міських голів, керівників ОДА та депутат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3. Послуга по встановленню новорічних ялинок на площах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50 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Радянська та Перемоги до новорічних та різдвяних свя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згідно кошторису 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5. Придбання призів для проведення концертно-розважальних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9 00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рограм та проведення конкурсної програми на площі Радянськ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6. Придбання предметів, матеріалів, новорічних прикрас та електротова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для оформлення святкових заходів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3 795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7. Оплата послуг за охорону новорічних ялинок на площах Радянська 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еремоги  (згідно кошторису виконавця)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52 360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24"/>
          <w:szCs w:val="24"/>
          <w:lang w:val="uk-UA" w:eastAsia="ru-RU"/>
        </w:rPr>
        <w:t>КФК 110103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8. Оплата послуг за озвучення святкових  заходів в КЗ «Сєвєродонецький мі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лац культури»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FF0000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1 000 грн.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згідно кошторису 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9. Оплата послуг за освітлення святкових заходів в КЗ «Сєвєродонецький міс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Палац культури»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30 000 грн.</w:t>
      </w:r>
      <w:r>
        <w:rPr>
          <w:rFonts w:eastAsia="Times New Roman" w:cs="Tahoma" w:ascii="Tahoma" w:hAnsi="Tahoma"/>
          <w:color w:val="FF0000"/>
          <w:sz w:val="24"/>
          <w:szCs w:val="24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(згідно кошторису виконавця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10. Оплата за придбання та виготовлення рекламних буклетів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1 000 грн.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КФК 110103, КЕКВ 113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СЬОГО:       275 805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о. керуючого справами виконкому                                                     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1:00Z</dcterms:created>
  <dc:creator>Витольдовна</dc:creator>
  <dc:description/>
  <cp:keywords/>
  <dc:language>en-US</dc:language>
  <cp:lastModifiedBy>Витольдовна</cp:lastModifiedBy>
  <dcterms:modified xsi:type="dcterms:W3CDTF">2016-05-18T10:51:00Z</dcterms:modified>
  <cp:revision>1</cp:revision>
  <dc:subject/>
  <dc:title/>
</cp:coreProperties>
</file>