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2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3 ” листопада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іоску «Пирожковая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приємця Ананьєвої А.І.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му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вул. Жовтнева, 1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Ананьєвої Алли Іванівни /конфіденційна інформація/ про встановлення режиму роботи кіоску «Пирожковая», розташованом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вул.Жовтнева, 18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  погоджений з  власником - фізичною  особою -  підприємцем  Ананьєвою А.І. режим роботи кіоску «Пирожковая», розташованому за адресою: м.Сєвєродонецьк,  вул. Жовтнева, 18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08.30 до 15.30, без перерви, субота, неділя: з 8.30 до 13.30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зичній особі - підприємцю  Ананьєвій А.І. розмістити на фасаді кіоску «Пирожковая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5:00Z</dcterms:created>
  <dc:creator>Витольдовна</dc:creator>
  <dc:description/>
  <cp:keywords/>
  <dc:language>en-US</dc:language>
  <cp:lastModifiedBy>Витольдовна</cp:lastModifiedBy>
  <dcterms:modified xsi:type="dcterms:W3CDTF">2016-05-18T10:05:00Z</dcterms:modified>
  <cp:revision>1</cp:revision>
  <dc:subject/>
  <dc:title/>
</cp:coreProperties>
</file>