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84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-18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3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овт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.</w:t>
      </w:r>
    </w:p>
    <w:p>
      <w:pPr>
        <w:pStyle w:val="Normal"/>
        <w:shd w:fill="FFFFFF" w:val="clear"/>
        <w:spacing w:lineRule="atLeast" w:line="360" w:before="0" w:after="180"/>
        <w:ind w:left="-187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ведення приписк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ромадян 1996 року народж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зовної дільниці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44"/>
          <w:szCs w:val="4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до ст. 36 п. 1 Закону України “Про місцеве самоврядування в Україні ”, з метою виконання ст.14 Закону України “Про військовий обов’язок та військову службу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1. Провести приписку до призовної дільниці у 2013 році юнаків 1996 року народж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 Для  проведення  приписки затвердити склад №1 комісії з питань приписки, склад №2 комісії з питань приписки ( додаток 1,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ерівникам навчальних закладів, підприємств, установ прийняти заходи до забезпечення організованої явки юнаків 1996 року народження у міській військовий комісаріат для проведення приписки до призовної дільниц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значити відповідальних осіб, у супроводжені яких юнаки прибувають у міськвійськкомат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Пропонувати  Голові  Правління  ПрАТ  СЄВЄРОДОНЕЦЬКЕ  “ОБ’ЄДНАННЯ АЗОТ” Бугайову Л.С.  виділити  технічних  робітників  для  формування  складу  персоналу, необхідного для роботи  комісії з питань приписки (додаток 3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Закону України “Про військовий обов’язок та військову службу” за персоналом виділеним для організації та проведення приписки громадян до призовної дільниці, зберігається  місце роботи та середній заробіток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 Начальнику управління охорони здоров’я міської ради Водянику Р.В. для роботи медичної комісії виділити лікарів-фахівців (додаток 4, 5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1.  Для   проведення    медичного   обстеження   та   лікування   приписників   по     направленню    міського військового комісаріату,   у  кожному   відділенні   виділити   п’ять   місць  та   закріпити для цієї мети відповідальних лікар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2     Забезпечити   повне   та  якісне  обстеження   приписників.  Дозволити  медичні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ісії проводити медичний огляд та переосвідчення військовозобов’язаних протягом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3  Для забору крові на загальний аналіз визнання груп, резус-фактор, для проведення  ЕКГ виділити лікаря лаборанта, медсестру, лаборанта, медсестру для збору крові та , лікаря-кардіолога з 09.01.2013 р. по 29.03.2013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4  Затвердити строки проведення призовниками флюрографії грудної клітки, здачі аналізів крові та сечі з 09.01.2013 р. по 29.03.2013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5   Установити     строк   роботи   комісії    з  питань   приписки   з  09.01.2013 р.    п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.03.2013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6  Один раз на місяць протягом  з 01.04.2013 р. проводити засідання комісії з питань приписки громадян, які додатково розшукані, та стосовно яких необхідно повторно розглянути питання про їх придатність до військової служби за станом здоров’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   Контроль за виконанням цього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Міський голова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36"/>
          <w:szCs w:val="3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жовтня 2012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 К Л А Д  №  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омісії з питань припис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ХУТА Олег Вікторович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ий військовий комісар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комісії з питань приписк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МИРЯЖКО Світлана Володимирівна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екретар комісії, медична сестр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ИКІРЯКІН Андрій Олександрович.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ст. начальника МВ УМВ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о узгодженню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ШИРІНА Ольга Григорівна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ст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ДИРЄВА Ольга Анатоліївна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лікар терапев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ВІТЛИЧНА Наталія Анатоліївна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психолог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4"/>
        <w:rPr>
          <w:rFonts w:ascii="Tahoma" w:hAnsi="Tahoma" w:eastAsia="Times New Roman" w:cs="Tahoma"/>
          <w:b/>
          <w:b/>
          <w:bCs/>
          <w:color w:val="76797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76797C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76797C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eastAsia="ru-RU"/>
        </w:rPr>
        <w:t>Керуючий справами виконкому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76797C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6797C"/>
          <w:sz w:val="18"/>
          <w:szCs w:val="18"/>
          <w:lang w:val="uk-UA" w:eastAsia="ru-RU"/>
        </w:rPr>
        <w:t>Л.Ф.Єфим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жовтня 2012  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 К Л А Д  №  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омісії з питань припис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ИМОНЕНКО Нінель Станіславівна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відний спеціаліст МВК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-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а комісії з питань приписки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ГОВА Марина Олександрівна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секретар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, медична сестр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ИРИЛЕНКО Олександр Миколайович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нач. сектору охорони громадськог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о узгодженню)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рядку МВ УМВС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БЄРОХІН Олександр Вікторович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заст. начальника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ОЛЯРІВСЬКА Тетяна Валентинів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- лікар терапев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РОМСЬКА Лідія Миколаївна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- психолог відділу освіт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Л.Ф.Єфименко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  3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жовтня 2012 року</w:t>
      </w:r>
    </w:p>
    <w:p>
      <w:pPr>
        <w:pStyle w:val="Normal"/>
        <w:shd w:fill="FFFFFF" w:val="clear"/>
        <w:spacing w:lineRule="atLeast" w:line="360" w:before="0" w:after="180"/>
        <w:ind w:firstLine="561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персоналу, необхідного для роботи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комісії з питань приписки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і робітни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–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 чол.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 роботи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3.01.2013 р. по 16.04.2013 р.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Л.Ф.Єфименко</w:t>
      </w:r>
    </w:p>
    <w:p>
      <w:pPr>
        <w:pStyle w:val="Normal"/>
        <w:shd w:fill="FFFFFF" w:val="clear"/>
        <w:spacing w:lineRule="atLeast" w:line="360" w:before="0" w:after="180"/>
        <w:ind w:left="561" w:firstLine="56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93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  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жовтня 2012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 П И С О К  № 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лікарів фахівців, які залучаютьс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до роботи у медичній коміс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тарший лікар приписної комісії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ДИРЄВА О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Лікар-офтальмолог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ЛЕСНІК В.О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Лікар-отоларинголог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ОЛКОТРУБ Л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Лікар-хірург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ІЛОБОРОДЬКО В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Лікар-невропатолог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ОРНИЙ І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Лікар-психіатр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ХОДЬКО І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Лікар-терапевт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ВАНОВ Ю.П.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Лікар-дерматолог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НДАР К.С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Лікар-стоматолог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УР Ю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Лікар-рентгенолог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ЕЛІЩЕВ Б.П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Секретар призовної комісії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МИРЯЖКО С.В.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 Медичні сестри для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стом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терапев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фтальм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толаринг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хірур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невроп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 Медична сестра в кабінет антропометр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 Сестра-лаборан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. Санітарка для прибирання призовної дільниці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наказу МО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0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4.08.2008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безпеч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ичну комісію необхідним майн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інструментарієм.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92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Л.Ф.Єфим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   5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8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30 жовтня 2012 року</w:t>
      </w:r>
    </w:p>
    <w:p>
      <w:pPr>
        <w:pStyle w:val="Normal"/>
        <w:shd w:fill="FFFFFF" w:val="clear"/>
        <w:spacing w:lineRule="atLeast" w:line="360" w:before="0" w:after="180"/>
        <w:ind w:left="5664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1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 П И С О К  № 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лікарів фахівців, які залучаютьс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до роботи у медичній комісії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Старший лікар приписної комісії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ТОЛЯРІВСЬКА Т.В.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Лікар-офтальмолог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АНТЄЛЕЄВ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Лікар-отоларинголог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ВЖЕНКО Г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Лікар-хірург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ЖИНОВ Ю.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Лікар-невропатолог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ФЛЕГАНТОВ О.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Лікар-психіатр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УЛЯ В.С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Лікар-терапевт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ТИЧНА Є.В.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Лікар-дерматолог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УРБАТОВА Н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. Лікар-стоматолог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ЗАДОРОЖНЯ О.О.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0. Лікар-рентгенолог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ЦОВА Л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. Секретар призовної комісії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ОЛГОВА М.О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2. Медичні сестри для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стом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терапевт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фтальм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отоларинг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хірур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ікаря-невропатолог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3. Медична сестра в кабінет антропометр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4. Сестра-лаборан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5. Санітарка для прибирання призовної дільниці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8"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датк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наказу МО Україн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 40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4.08.2008 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безпечи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дичну комісію необхідним майном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інструментаріє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ідготува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ний спеціаліст Сєвєродонецького МВК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В.Мирошни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Л.Ф.Єфим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5"/>
        <w:rPr>
          <w:rFonts w:ascii="Tahoma" w:hAnsi="Tahoma" w:eastAsia="Times New Roman" w:cs="Tahoma"/>
          <w:b/>
          <w:b/>
          <w:bCs/>
          <w:color w:val="76797C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6797C"/>
          <w:sz w:val="15"/>
          <w:szCs w:val="15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4:00Z</dcterms:created>
  <dc:creator>Витольдовна</dc:creator>
  <dc:description/>
  <cp:keywords/>
  <dc:language>en-US</dc:language>
  <cp:lastModifiedBy>Витольдовна</cp:lastModifiedBy>
  <dcterms:modified xsi:type="dcterms:W3CDTF">2016-05-18T09:44:00Z</dcterms:modified>
  <cp:revision>1</cp:revision>
  <dc:subject/>
  <dc:title/>
</cp:coreProperties>
</file>